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6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6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考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活动总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老师获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考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活动总结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老师获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指导学生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裴子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贝宁，常州市初一美文阅读比赛一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作砚、陈一午、宋文鑫、华倩如苏教国际杯江苏省中小学作文竞赛初中组二等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导学生在《常州晚报》报纸上发表文章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篇。指导的小记者活动《赏海棠妙姿，思荆川雄风》获“小记者十大创新活动”，小记者刘紫怡获百佳小记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尤静指导学生获水之源诗歌创作大赛一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路萍指导“苏教国际杯”多名学生分获二等奖、三等奖，被评为“优秀指导老师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江苏主题教育”征文赛，荆翊宸获省二等奖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论文获奖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译文《初中古诗词鉴赏教学微探》获江苏省“五四杯”二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师获奖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优课获市区三等奖（张译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优课市区二等奖（周文婷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指导学生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裴子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贝宁，常州市初一美文阅读比赛一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李作砚、陈一午、宋文鑫、华倩如苏教国际杯江苏省中小学作文竞赛初中组二等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莫芹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导学生在《常州晚报》报纸上发表文章</w:t>
                      </w:r>
                      <w:r>
                        <w:rPr/>
                        <w:t>8</w:t>
                      </w:r>
                      <w:r>
                        <w:rPr/>
                        <w:t>篇。指导的小记者活动《赏海棠妙姿，思荆川雄风》获“小记者十大创新活动”，小记者刘紫怡获百佳小记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尤静指导学生获水之源诗歌创作大赛一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吴路萍指导“苏教国际杯”多名学生分获二等奖、三等奖，被评为“优秀指导老师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2017</w:t>
                      </w:r>
                      <w:r>
                        <w:rPr/>
                        <w:t>江苏主题教育”征文赛，荆翊宸获省二等奖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论文获奖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译文《初中古诗词鉴赏教学微探》获江苏省“五四杯”二等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师获奖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优课获市区三等奖（张译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优课市区二等奖（周文婷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4:00Z</dcterms:created>
  <dc:creator>微软用户</dc:creator>
  <dc:description/>
  <cp:keywords/>
  <dc:language>en-US</dc:language>
  <cp:lastModifiedBy>Windows User</cp:lastModifiedBy>
  <dcterms:modified xsi:type="dcterms:W3CDTF">2018-06-29T04:30:00Z</dcterms:modified>
  <cp:revision>5</cp:revision>
  <dc:subject/>
  <dc:title/>
</cp:coreProperties>
</file>