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right="-153" w:hanging="19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713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5029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1F497D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May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0"/>
                        <w:rPr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ascii="幼圆;微软雅黑" w:hAnsi="幼圆;微软雅黑" w:eastAsia="幼圆;微软雅黑"/>
                          <w:b/>
                          <w:color w:val="1F497D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;微软雅黑" w:hAnsi="幼圆;微软雅黑" w:eastAsia="幼圆;微软雅黑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 xml:space="preserve">May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6275</wp:posOffset>
                </wp:positionH>
                <wp:positionV relativeFrom="paragraph">
                  <wp:posOffset>2209800</wp:posOffset>
                </wp:positionV>
                <wp:extent cx="6343650" cy="659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595110"/>
                        </a:xfrm>
                        <a:prstGeom prst="rect"/>
                        <a:solidFill>
                          <a:srgbClr val="99CC00">
                            <a:alpha val="2800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显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2pt" style="position:absolute;rotation:-0;width:499.5pt;height:519.3pt;mso-wrap-distance-left:9.05pt;mso-wrap-distance-right:9.05pt;mso-wrap-distance-top:0pt;mso-wrap-distance-bottom:0pt;margin-top:174pt;mso-position-vertical-relative:text;margin-left:-53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研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学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一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体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显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智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慧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1440" cy="3684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3684960"/>
                          <a:chOff x="0" y="0"/>
                          <a:chExt cx="91440" cy="36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" cy="36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pt;height:290.15pt" coordorigin="0,0" coordsize="144,5803">
                <v:rect id="shape_0" stroked="f" o:allowincell="f" style="position:absolute;left:0;top:0;width:143;height:5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3462655</wp:posOffset>
                </wp:positionV>
                <wp:extent cx="5038090" cy="503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35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  <w:t>微讲座—龙奇：英语阅读策略的培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396.7pt;height:39.65pt;mso-wrap-distance-left:9.05pt;mso-wrap-distance-right:9.05pt;mso-wrap-distance-top:0pt;mso-wrap-distance-bottom:0pt;margin-top:27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ascii="楷体;微软雅黑" w:hAnsi="楷体;微软雅黑" w:cs="楷体;微软雅黑" w:eastAsia="楷体;微软雅黑"/>
                          <w:b/>
                          <w:color w:val="1F497D"/>
                          <w:sz w:val="44"/>
                          <w:szCs w:val="44"/>
                        </w:rPr>
                        <w:t>微讲座—龙奇：英语阅读策略的培养</w:t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5505</wp:posOffset>
                </wp:positionH>
                <wp:positionV relativeFrom="paragraph">
                  <wp:posOffset>4057015</wp:posOffset>
                </wp:positionV>
                <wp:extent cx="2085340" cy="2464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C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C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4"/>
                              </w:rPr>
                              <w:t>日下午，研究生工作室的两位英语老师沈燕、龙奇，为全体英语组和外校英语老师带来了关于“如何提高初中生英语阅读能力”的微讲座，教研员刘芸老师认真地做了点评，并提出了自己的见解。通过本次活动，英语老师们对于学生阅读能力的培养有了更深刻的认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94.05pt;mso-wrap-distance-left:9.05pt;mso-wrap-distance-right:9.05pt;mso-wrap-distance-top:0pt;mso-wrap-distance-bottom:0pt;margin-top:319.4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C0000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C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黑体;SimHei" w:hAnsi="黑体;SimHei" w:eastAsia="黑体;SimHei" w:cs="黑体;SimHei"/>
                          <w:b/>
                          <w:b/>
                          <w:color w:val="C0000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C00000"/>
                          <w:sz w:val="24"/>
                        </w:rPr>
                        <w:t>2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C00000"/>
                          <w:sz w:val="24"/>
                        </w:rPr>
                        <w:t>日下午，研究生工作室的两位英语老师沈燕、龙奇，为全体英语组和外校英语老师带来了关于“如何提高初中生英语阅读能力”的微讲座，教研员刘芸老师认真地做了点评，并提出了自己的见解。通过本次活动，英语老师们对于学生阅读能力的培养有了更深刻的认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0</wp:posOffset>
                </wp:positionH>
                <wp:positionV relativeFrom="paragraph">
                  <wp:posOffset>687070</wp:posOffset>
                </wp:positionV>
                <wp:extent cx="4584700" cy="2588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588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2105" cy="23253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105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203.8pt;mso-wrap-distance-left:9.05pt;mso-wrap-distance-right:9.05pt;mso-wrap-distance-top:0pt;mso-wrap-distance-bottom:0pt;margin-top:54.1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2105" cy="2325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105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4156075</wp:posOffset>
                </wp:positionV>
                <wp:extent cx="3658870" cy="228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305" cy="21094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180.1pt;mso-wrap-distance-left:9.05pt;mso-wrap-distance-right:9.05pt;mso-wrap-distance-top:0pt;mso-wrap-distance-bottom:0pt;margin-top:32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6305" cy="21094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380990" cy="5035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35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;微软雅黑" w:hAnsi="楷体;微软雅黑" w:cs="楷体;微软雅黑" w:eastAsia="楷体;微软雅黑"/>
                                <w:b/>
                                <w:color w:val="1F497D"/>
                                <w:sz w:val="36"/>
                                <w:szCs w:val="36"/>
                              </w:rPr>
                              <w:t>微讲座—沈燕：思维导图在英语阅读教学中的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微软雅黑" w:hAnsi="楷体;微软雅黑" w:eastAsia="楷体;微软雅黑" w:cs="楷体;微软雅黑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;微软雅黑" w:cs="楷体;微软雅黑" w:ascii="楷体;微软雅黑" w:hAnsi="楷体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423.7pt;height:39.6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ascii="楷体;微软雅黑" w:hAnsi="楷体;微软雅黑" w:cs="楷体;微软雅黑" w:eastAsia="楷体;微软雅黑"/>
                          <w:b/>
                          <w:color w:val="1F497D"/>
                          <w:sz w:val="36"/>
                          <w:szCs w:val="36"/>
                        </w:rPr>
                        <w:t>微讲座—沈燕：思维导图在英语阅读教学中的应用</w:t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;微软雅黑" w:hAnsi="楷体;微软雅黑" w:eastAsia="楷体;微软雅黑" w:cs="楷体;微软雅黑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;微软雅黑" w:cs="楷体;微软雅黑" w:ascii="楷体;微软雅黑" w:hAnsi="楷体;微软雅黑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3200400" cy="6586855"/>
                <wp:effectExtent l="0" t="635" r="54032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58692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3734280"/>
                            <a:gd name="textAreaBottom" fmla="*/ 3645720 h 3734280"/>
                          </a:gdLst>
                          <a:ahLst/>
                          <a:rect l="textAreaLeft" t="textAreaTop" r="textAreaRight" b="textAreaBottom"/>
                          <a:pathLst>
                            <a:path w="21600" h="44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851"/>
                              </a:lnTo>
                              <a:arcTo wR="3600" hR="3600" stAng="10800000" swAng="-5400000"/>
                              <a:lnTo>
                                <a:pt x="18000" y="44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Times New Roman"/>
                                <w:color w:val="FF0000"/>
                                <w:lang w:val="en-US" w:eastAsia="zh-CN" w:bidi="ar-SA"/>
                              </w:rPr>
                              <w:t>家长开放日：江芳老师公开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月，张金霞老师在七10班为英语组老师们带来一节精彩的综合技能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张老师用亲切的教态和精湛的教学技能征服了前来参观的学生家长，也给所有英语组老师上了一节很好的示范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-54pt;margin-top:7.8pt;width:251.95pt;height:5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Times New Roman"/>
                          <w:color w:val="FF0000"/>
                          <w:lang w:val="en-US" w:eastAsia="zh-CN" w:bidi="ar-SA"/>
                        </w:rPr>
                        <w:t>家长开放日：江芳老师公开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5月，张金霞老师在七10班为英语组老师们带来一节精彩的综合技能课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张老师用亲切的教态和精湛的教学技能征服了前来参观的学生家长，也给所有英语组老师上了一节很好的示范课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7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3199765" cy="60420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041880"/>
                          <a:chOff x="0" y="0"/>
                          <a:chExt cx="3199680" cy="604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475.75pt" coordorigin="0,0" coordsize="5039,9515">
                <v:rect id="shape_0" stroked="f" o:allowincell="f" style="position:absolute;left:0;top:0;width:5038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2613025" cy="7969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62.75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f" o:allowincell="f" style="position:absolute;margin-left:0pt;margin-top:-54.05pt;width:189.7pt;height:53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充满乐趣的课堂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充满乐趣的课堂" style="font-family:&quot;宋体&quot;;font-size:40pt"/>
                            <v:fill o:detectmouseclick="t" color2="#c000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6666865</wp:posOffset>
                </wp:positionV>
                <wp:extent cx="3352800" cy="2514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514600"/>
                        </a:xfrm>
                        <a:prstGeom prst="rect"/>
                        <a:blipFill rotWithShape="0">
                          <a:blip r:embed="rId7">
                            <a:alphaModFix amt="58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735" cy="231521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73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3pt" style="position:absolute;rotation:-0;width:264pt;height:198pt;mso-wrap-distance-left:9.05pt;mso-wrap-distance-right:9.05pt;mso-wrap-distance-top:0pt;mso-wrap-distance-bottom:0pt;margin-top:524.9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735" cy="23152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735" cy="231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4834890</wp:posOffset>
                </wp:positionV>
                <wp:extent cx="3695700" cy="31089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108960"/>
                        </a:xfrm>
                        <a:prstGeom prst="rect"/>
                        <a:blipFill rotWithShape="0">
                          <a:blip r:embed="rId10">
                            <a:alphaModFix amt="58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257175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3pt" style="position:absolute;rotation:-0;width:291pt;height:244.8pt;mso-wrap-distance-left:9.05pt;mso-wrap-distance-right:9.05pt;mso-wrap-distance-top:0pt;mso-wrap-distance-bottom:0pt;margin-top:380.7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257175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1382395</wp:posOffset>
                </wp:positionV>
                <wp:extent cx="3877945" cy="30454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304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5380" cy="293497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239.8pt;mso-wrap-distance-left:9.05pt;mso-wrap-distance-right:9.05pt;mso-wrap-distance-top:0pt;mso-wrap-distance-bottom:0pt;margin-top:10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5380" cy="293497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9825" cy="685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充满乐趣的课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54.05pt;width:189.7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充满乐趣的课堂</w:t>
                      </w:r>
                    </w:p>
                  </w:txbxContent>
                </v:textbox>
                <v:path textpathok="t"/>
                <v:textpath on="t" fitshape="t" string="充满乐趣的课堂" style="font-family:&quot;宋体&quot;;font-size:40pt"/>
                <v:fill o:detectmouseclick="t" color2="#c000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50825</wp:posOffset>
                </wp:positionV>
                <wp:extent cx="2851150" cy="7588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59.75pt;mso-wrap-distance-left:9.05pt;mso-wrap-distance-right:9.05pt;mso-wrap-distance-top:0pt;mso-wrap-distance-bottom:0pt;margin-top:19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41" coordsize="21600,21600" o:spt="141" adj="16200" path="m,l10800@1l21600,em0@0l10800,21600l21600@0e">
                            <v:stroke joinstyle="miter"/>
                            <v:formulas>
                              <v:f eqn="val #0"/>
                              <v:f eqn="sum height 0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red" stroked="t" o:allowincell="f" style="position:absolute;margin-left:0pt;margin-top:-51.05pt;width:208.45pt;height:50.95pt;mso-wrap-style:none;v-text-anchor:middle;mso-position-vertical:top" type="_x0000_t1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综合技能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综合技能" style="font-family:&quot;宋体&quot;;font-size:12pt"/>
                            <v:fill o:detectmouseclick="t" color2="blue"/>
                            <v:stroke color="#eaeaea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7950" cy="647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综合技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1.05pt;width:208.45pt;height:50.9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综合技能</w:t>
                      </w:r>
                    </w:p>
                  </w:txbxContent>
                </v:textbox>
                <v:path textpathok="t"/>
                <v:textpath on="t" fitshape="t" string="综合技能" style="font-family:&quot;宋体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5333365" cy="9994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999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95pt;height:78.7pt;mso-wrap-distance-left:9.05pt;mso-wrap-distance-right:9.05pt;mso-wrap-distance-top:0pt;mso-wrap-distance-bottom:0pt;margin-top:6.2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#0070c0" stroked="t" o:allowincell="f" style="position:absolute;margin-left:0pt;margin-top:-50.9pt;width:309.65pt;height:50.8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中不断前行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实践中不断前行" style="font-family:&quot;宋体&quot;;font-size:44pt"/>
                            <v:fill o:detectmouseclick="t" type="solid" color2="#ff8f3f"/>
                            <v:stroke color="#1f497d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33190" cy="6457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36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中不断前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70c0" stroked="t" o:allowincell="f" style="position:absolute;margin-left:0pt;margin-top:-50.9pt;width:309.65pt;height:50.8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实践中不断前行</w:t>
                      </w:r>
                    </w:p>
                  </w:txbxContent>
                </v:textbox>
                <v:path textpathok="t"/>
                <v:textpath on="t" fitshape="t" string="实践中不断前行" style="font-family:&quot;宋体&quot;;font-size:44pt"/>
                <v:fill o:detectmouseclick="t" type="solid" color2="#ff8f3f"/>
                <v:stroke color="#1f497d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ind w:right="-153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6510</wp:posOffset>
                </wp:positionV>
                <wp:extent cx="942340" cy="33559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5597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72"/>
                                <w:szCs w:val="72"/>
                              </w:rPr>
                              <w:t>人机对话培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4.2pt;height:264.25pt;mso-wrap-distance-left:9.05pt;mso-wrap-distance-right:9.05pt;mso-wrap-distance-top:0pt;mso-wrap-distance-bottom:0pt;margin-top:1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72"/>
                          <w:szCs w:val="72"/>
                        </w:rPr>
                        <w:t>人机对话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9975</wp:posOffset>
                </wp:positionH>
                <wp:positionV relativeFrom="paragraph">
                  <wp:posOffset>-6350</wp:posOffset>
                </wp:positionV>
                <wp:extent cx="4471670" cy="3264535"/>
                <wp:effectExtent l="0" t="0" r="17145" b="1714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3281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</w:rPr>
                              <w:drawing>
                                <wp:inline distT="0" distB="0" distL="0" distR="0">
                                  <wp:extent cx="4262755" cy="319722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3.45pt;height:258.4pt;mso-wrap-distance-left:9.05pt;mso-wrap-distance-right:9.05pt;mso-wrap-distance-top:0pt;mso-wrap-distance-bottom:0pt;margin-top:-0.5pt;mso-position-vertical-relative:text;margin-left:84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</w:rPr>
                        <w:drawing>
                          <wp:inline distT="0" distB="0" distL="0" distR="0">
                            <wp:extent cx="4262755" cy="319722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25</wp:posOffset>
                </wp:positionH>
                <wp:positionV relativeFrom="paragraph">
                  <wp:posOffset>83185</wp:posOffset>
                </wp:positionV>
                <wp:extent cx="4032250" cy="483171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831715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</w:rPr>
                              <w:drawing>
                                <wp:inline distT="0" distB="0" distL="0" distR="0">
                                  <wp:extent cx="3666490" cy="228346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239331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39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BBB59" strokeweight="2pt" style="position:absolute;rotation:-0;width:317.5pt;height:380.45pt;mso-wrap-distance-left:9.05pt;mso-wrap-distance-right:9.05pt;mso-wrap-distance-top:0pt;mso-wrap-distance-bottom:0pt;margin-top:6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</w:rPr>
                        <w:drawing>
                          <wp:inline distT="0" distB="0" distL="0" distR="0">
                            <wp:extent cx="3666490" cy="228346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6490" cy="239331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39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28816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8"/>
                                <w:szCs w:val="28"/>
                              </w:rPr>
                              <w:t>为使学生提前适应中考人机对话考试的模式，我校引进了人机对话考试模拟系统，所有英语老师参加了培训，以便更好地对学生进行指导，和更大程度地提高学生的英语听说水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6.9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黑体;SimHei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C00000"/>
                          <w:sz w:val="28"/>
                          <w:szCs w:val="28"/>
                        </w:rPr>
                        <w:t>为使学生提前适应中考人机对话考试的模式，我校引进了人机对话考试模拟系统，所有英语老师参加了培训，以便更好地对学生进行指导，和更大程度地提高学生的英语听说水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62025" cy="1981200"/>
                <wp:effectExtent l="269240" t="31750" r="3175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外出学习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0pt;margin-top:7.8pt;width:75.7pt;height:155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外出学习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49:00Z</dcterms:created>
  <dc:creator>电脑医院2011042602</dc:creator>
  <dc:description/>
  <cp:keywords/>
  <dc:language>en-US</dc:language>
  <cp:lastModifiedBy>微软用户</cp:lastModifiedBy>
  <dcterms:modified xsi:type="dcterms:W3CDTF">2018-06-27T03:05:00Z</dcterms:modified>
  <cp:revision>7</cp:revision>
  <dc:subject/>
  <dc:title/>
</cp:coreProperties>
</file>