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7-2018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晨鑫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(4)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5190026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庄张江桥</w:t>
            </w:r>
            <w:r>
              <w:rPr>
                <w:sz w:val="28"/>
                <w:szCs w:val="28"/>
              </w:rPr>
              <w:t>12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你有着良好的学习品质和道德品质。你学习认真，学法得当，成绩突出，并有很高的语言天赋，和较强的动手能力。老师相信：凭着你的这种气势，将来会前途一片光明。愿你是风，鼓起白色的帆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;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愿你是船，剪开蓝色的波澜。成功正在你的前方微笑，勇敢的走上前去，将理想的未来拥抱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池丽英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池丽英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何达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7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7-2018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佳欣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(4)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6113299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漕分路</w:t>
            </w:r>
            <w:r>
              <w:rPr>
                <w:sz w:val="28"/>
                <w:szCs w:val="28"/>
              </w:rPr>
              <w:t>281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你思维灵活，接受能力较强，勤于思考，大胆质疑。你的学习成绩一直都很好，课堂上能经常听到你大胆独特的见解。你善良真诚有爱心，热爱集体有责任心，因此你在班级中有较高的威信。愿你永远健康、漂亮、快乐、上进，在知识的海洋里遨游，做一个强者、胜利者！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池丽英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池丽英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何达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7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7-2018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欣芸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(4)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12588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村东大河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你是一个很可爱的女孩子，有一双那么漂亮的求知欲强的眼睛和甜美的笑容，你尊敬老师，善解人意。你学习认真，做事仔细，作业工整，成绩优良，是老师们眼中的好学生。老师希望你能够再接再厉，并积极参加课外活动，更出色地表现自己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池丽英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池丽英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何达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7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7-2018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杭子懿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4)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500109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村前塘</w:t>
            </w:r>
            <w:r>
              <w:rPr>
                <w:sz w:val="28"/>
                <w:szCs w:val="28"/>
              </w:rPr>
              <w:t>46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你拥有勤奋的学习品质，你懂得如何珍惜时间，如何为自己的理想去努力。你从不马虎对待任何一门学科。你有涵养，课外积累也较多，良好的品质一定会助你事事成功。如果你把黄昏当成黎明，时间会源源而来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;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把成功当作起步，成绩就会不断涌现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池丽英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池丽英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何达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02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7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7-2018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嘉鑫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4)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1583287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庄工业园区北区</w:t>
            </w:r>
            <w:r>
              <w:rPr>
                <w:sz w:val="28"/>
                <w:szCs w:val="28"/>
              </w:rPr>
              <w:t>250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你拥有勤奋的学习品质，你懂得如何珍惜时间，如何为自己的理想去努力。你从不马虎对待任何一门学科。你有涵养，课外积累也较多，良好的品质一定会助你事事成功。如果你把黄昏当成黎明，时间会源源而来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;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把成功当作起步，成绩就会不断涌现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池丽英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池丽英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何达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7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7-2018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超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4)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535087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老街东路</w:t>
            </w:r>
            <w:r>
              <w:rPr>
                <w:sz w:val="28"/>
                <w:szCs w:val="28"/>
              </w:rPr>
              <w:t>79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你用智慧、才情、胆略、毅力，开辟出了一块属于自己的土地。在这块春天的沃土上，你用勤奋播种了知识的种子。在学习上一直是较肯花功夫，成绩较优秀。正因为汇聚了千山万水，海才能掀起洪波巨浪；正因为积累起一点一滴，海水才永不枯竭。孩子，去汇集，去积累吧，你一定会拥有知识的大海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池丽英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池丽英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何达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7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7-2018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幼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4)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30322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村华家塘</w:t>
            </w:r>
            <w:r>
              <w:rPr>
                <w:sz w:val="28"/>
                <w:szCs w:val="28"/>
              </w:rPr>
              <w:t>37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你有一股学习的韧劲，从不松懈，你踏踏实实的，总是一步一个脚印，各科成绩优秀，写作能力提升也很快。你工作认真负责，做事效率也很高，大家都很赏识你。你如花季的蓓蕾，你如展翅的雄鹰，只要能在今后的学习和生活大胆展示自己，你将更加精彩和优秀 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池丽英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池丽英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何达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7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7-2018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娜娜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4)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6636268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庄后凤沟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Cs w:val="21"/>
              </w:rPr>
              <w:t>你是一个聪明活泼的孩子，你的热情和真诚深深地吸引着你身边的每一个人。学习上能听从老师的教诲，自觉完成各项学习任务。但以你的资质，该拥有更优异的学习成绩才是啊。希望你能在学习和生活等各方面严格要求自己，力争新学期里有更精彩的表现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池丽英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池丽英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何达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7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7-2018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金卫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4)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61186824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村安和巷</w:t>
            </w:r>
            <w:r>
              <w:rPr>
                <w:sz w:val="28"/>
                <w:szCs w:val="28"/>
              </w:rPr>
              <w:t>91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你有许多优点：诚实纯朴，乐于助人，尊敬师长，关心集体，是一个可爱的女孩。你能完成作业，但在学习上付出了努上课经常专心听讲但发言还不够积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习上有很大的上升空间。只要你肯努力，老师相信你会非常出色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池丽英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池丽英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何达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7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7-2018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柏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4)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435025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南石材市场南区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法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你拥有勤奋的学习品质，你懂得如何珍惜时间，如何为自己的理想去努力。你从不马虎对待任何一门学科。你有涵养，听从老师教导，从不叛逆。良好的品质一定会助你事事成功。因为</w:t>
            </w:r>
            <w:r>
              <w:rPr>
                <w:rFonts w:cs="宋体;SimSun"/>
                <w:color w:val="000000"/>
                <w:shd w:fill="FFFFFF" w:val="clear"/>
              </w:rPr>
              <w:t>秋天的硕果不属于春天的赏花人，而属于春天的耕耘者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池丽英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池丽英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何达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7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42:00Z</dcterms:created>
  <dc:creator>微软用户</dc:creator>
  <dc:description/>
  <cp:keywords/>
  <dc:language>en-US</dc:language>
  <cp:lastModifiedBy>Administrator</cp:lastModifiedBy>
  <cp:lastPrinted>2012-01-10T15:46:00Z</cp:lastPrinted>
  <dcterms:modified xsi:type="dcterms:W3CDTF">2018-06-28T09:48:00Z</dcterms:modified>
  <cp:revision>19</cp:revision>
  <dc:subject/>
  <dc:title>漕桥小学“三好学生”、“优秀学生”登记表</dc:title>
</cp:coreProperties>
</file>