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--20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晨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96115708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金三角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你是个高度负责的班干部，对班级工作尽心尽力，对待学习精益求精，黑板报、手抄报工作一丝不苟。平时还能积极参加各项活动，如书法、拉丁舞等，努力为校为班级争光。相信只要坚持下去，你的收获会更大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王小玲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--20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思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05778553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洽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歌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你是一个乖巧懂事的小女孩，课上认真听讲，积极发言，作业及时完成。你很热爱班集体，认真做好班级工作，积极参加各项活动，为班级争光。平时还能热情帮助学习有困难的同学搞好学习。望你再接再厉，百尺竿头，更进一步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    签名：张青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--20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630"/>
        <w:gridCol w:w="79"/>
        <w:gridCol w:w="709"/>
        <w:gridCol w:w="567"/>
        <w:gridCol w:w="567"/>
        <w:gridCol w:w="75"/>
        <w:gridCol w:w="492"/>
        <w:gridCol w:w="709"/>
        <w:gridCol w:w="580"/>
        <w:gridCol w:w="1211"/>
      </w:tblGrid>
      <w:tr>
        <w:trPr>
          <w:trHeight w:val="45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易舟</w:t>
            </w:r>
          </w:p>
        </w:tc>
        <w:tc>
          <w:tcPr>
            <w:tcW w:w="1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401353629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镇瑞景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1703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画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你兴趣广泛，画画、手抄报、拉丁舞等方面，都取得了不错的成绩，为班级争了光。课上能认真听讲，积极发言，认真完成作业。你还能积极参加中队活动，努力做好大队部的工作，赢得同学们的赞赏。望你扬长避短，各方面更上一层楼！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  签名：蒋丽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 签名：徐进伟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   签名：李优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程正平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徐小凤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！                          学校盖章：                         </w:t>
            </w:r>
          </w:p>
          <w:p>
            <w:pPr>
              <w:pStyle w:val="Normal"/>
              <w:widowControl/>
              <w:spacing w:before="280" w:after="280"/>
              <w:ind w:firstLine="3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--20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"/>
        <w:gridCol w:w="567"/>
        <w:gridCol w:w="99"/>
        <w:gridCol w:w="468"/>
        <w:gridCol w:w="567"/>
        <w:gridCol w:w="567"/>
        <w:gridCol w:w="541"/>
        <w:gridCol w:w="26"/>
        <w:gridCol w:w="709"/>
        <w:gridCol w:w="709"/>
        <w:gridCol w:w="708"/>
        <w:gridCol w:w="993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梓缘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51970585</w:t>
            </w:r>
          </w:p>
        </w:tc>
      </w:tr>
      <w:tr>
        <w:trPr>
          <w:trHeight w:val="70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漕桥村委）</w:t>
            </w:r>
          </w:p>
        </w:tc>
      </w:tr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904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449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177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能尊师守纪，与同学友好相处。课上认真听讲，作业及时完成。课代表工作认真负责，是老师的得力的小助手。学习之余，还能参加各种兴趣活动，为班级争光。但老师也发现你课上不爱发言。希望你扬长避短，各方面更上一层楼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蒋丽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蒋丽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   签名：徐进伟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李优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程正平</w:t>
            </w:r>
          </w:p>
        </w:tc>
      </w:tr>
      <w:tr>
        <w:trPr>
          <w:trHeight w:val="56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陈正平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！                     学校盖章：                          </w:t>
            </w:r>
          </w:p>
          <w:p>
            <w:pPr>
              <w:pStyle w:val="Normal"/>
              <w:widowControl/>
              <w:spacing w:before="280" w:after="280"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6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--20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1"/>
        <w:gridCol w:w="567"/>
        <w:gridCol w:w="114"/>
        <w:gridCol w:w="453"/>
        <w:gridCol w:w="567"/>
        <w:gridCol w:w="567"/>
        <w:gridCol w:w="497"/>
        <w:gridCol w:w="70"/>
        <w:gridCol w:w="709"/>
        <w:gridCol w:w="709"/>
        <w:gridCol w:w="712"/>
        <w:gridCol w:w="1275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娜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51987561</w:t>
            </w:r>
          </w:p>
        </w:tc>
      </w:tr>
      <w:tr>
        <w:trPr>
          <w:trHeight w:val="9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振兴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6-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漕桥村委）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画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你是个有智慧的女孩，能沉下心来搞好学习，作业质量较高，尤其是阅读和作文进步很大。值日工作认真负责，友爱同学，有集体荣誉感。但课上发言不够大胆，作业速度也要加快。望你扬长避短，多参与集体活动，各方面完善自己！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 签名：徐进伟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    签名：李优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程正平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          签名：徐小凤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！                         学校盖章：                 </w:t>
            </w:r>
          </w:p>
          <w:p>
            <w:pPr>
              <w:pStyle w:val="Normal"/>
              <w:widowControl/>
              <w:spacing w:before="0" w:after="0"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--20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72"/>
        <w:gridCol w:w="567"/>
        <w:gridCol w:w="557"/>
        <w:gridCol w:w="10"/>
        <w:gridCol w:w="567"/>
        <w:gridCol w:w="709"/>
        <w:gridCol w:w="567"/>
        <w:gridCol w:w="74"/>
        <w:gridCol w:w="493"/>
        <w:gridCol w:w="709"/>
        <w:gridCol w:w="709"/>
        <w:gridCol w:w="1134"/>
      </w:tblGrid>
      <w:tr>
        <w:trPr>
          <w:trHeight w:val="459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澄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813661289</w:t>
            </w:r>
          </w:p>
        </w:tc>
      </w:tr>
      <w:tr>
        <w:trPr>
          <w:trHeight w:val="9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村前塘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楼村村委）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 </w:t>
            </w:r>
          </w:p>
        </w:tc>
      </w:tr>
      <w:tr>
        <w:trPr>
          <w:trHeight w:val="171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你是一个天真活泼、性格开朗的男孩。热爱学习，专心听讲，发言热烈，作文很有自己的语言，成绩优异。你还能积极参加围棋和拉丁舞的训练，努力为班级争光。但在班级工作中还不够主动、大胆，望你再接再厉，各方面更上一层楼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签名：徐进伟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  签名：李优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签名：程正平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  签名：蒋丽</w:t>
            </w:r>
          </w:p>
        </w:tc>
      </w:tr>
      <w:tr>
        <w:trPr>
          <w:trHeight w:val="171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！                         学校盖章：                   </w:t>
            </w:r>
          </w:p>
          <w:p>
            <w:pPr>
              <w:pStyle w:val="Normal"/>
              <w:widowControl/>
              <w:spacing w:before="0" w:after="0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--20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雨彤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60611248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村村委安和巷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楼村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你是个有智慧的女孩，凡事有自己的见解，尤其是阅读和作文很有自己的想法，作业书写也很美观。但你对自己的要求不是很高，有时还会有些小懒惰，这会影响到你的进步的。望你扬长避短，严格要求自己，各方面完善自己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    签名：王小玲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--20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80615510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浒庄村委群力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-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浒庄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画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你是一个开朗活泼的聪明女孩。平时能尊师守纪，与同学友好相处，班级工作认真负责。在学习上接受能力很强，上课认真听讲，踊跃发言，就是作业速度有点慢。望你对自己提出更高的要求，敢于向优秀挑战，期待你的进步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徐小凤</w:t>
            </w:r>
          </w:p>
        </w:tc>
      </w:tr>
      <w:tr>
        <w:trPr>
          <w:trHeight w:val="181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--20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峻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35122919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村东家庄</w:t>
            </w:r>
            <w:r>
              <w:rPr>
                <w:rFonts w:cs="宋体;SimSun" w:ascii="宋体;SimSun" w:hAnsi="宋体;SimSun"/>
                <w:kern w:val="0"/>
                <w:sz w:val="24"/>
              </w:rPr>
              <w:t>39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楼村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画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你是一个聪明文静的男孩，是大伙公认的守纪标兵。课上认真听讲，积极发言，认真完成各项作业。热爱班级体，在中队活动表现突出，值日工作很负责，能与同学友好相处。但老师也发现你碰到问题很爱哭。望你扬长避短，不断上进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徐小凤</w:t>
            </w:r>
          </w:p>
        </w:tc>
      </w:tr>
      <w:tr>
        <w:trPr>
          <w:trHeight w:val="181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                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               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53:00Z</dcterms:created>
  <dc:creator>微软用户</dc:creator>
  <dc:description/>
  <cp:keywords/>
  <dc:language>en-US</dc:language>
  <cp:lastModifiedBy>Administrator</cp:lastModifiedBy>
  <cp:lastPrinted>2018-01-23T09:13:00Z</cp:lastPrinted>
  <dcterms:modified xsi:type="dcterms:W3CDTF">2018-06-28T07:06:00Z</dcterms:modified>
  <cp:revision>14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