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彦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82185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东街孙家院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你是一个活泼可爱的小女孩，聪明能干。课堂上常常能回答出别人难以回答的问题。学习上的你一丝不苟，对班集体很关心、工作积极，乐意为老师当小助手。老师真为有你这样的学生而自豪！加油吧！向着自己远大的目标继续奋进吧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欣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83583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漕分路</w:t>
            </w:r>
            <w:r>
              <w:rPr>
                <w:sz w:val="28"/>
                <w:szCs w:val="28"/>
              </w:rPr>
              <w:t>26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你是一个待人诚恳，心地善良的孩子，忽闪着一双聪颖、智慧的眼睛，上课总是认真听讲，一丝不苟。然而，你发现没有，这学期你的作业马虎了一些。你是个热爱学习、积极向上的好学生，老师相信你一定会改掉小毛病？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晓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2205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楼村村委陆家塘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踢毽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你是一个积极上进，勤奋学习的好孩子。上课时能积极思考老师提出的问题，每次作业都完成得很出色。学习成绩优异的你，是个品学兼优的学生。而且工作很能干，是班上的小能手。你还能在田径赛上，为班级争得荣誉，老师为你骄傲。希望你再接再厉，争取更多的好成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2639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南漕兴隆小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你是个讲文明、懂礼貌的好孩子。上课能专心听讲，注意力集中。每次的作业都完成得不错。学习刻苦认真，勇于进取。你还是个关心集体，热爱劳动的孩子，能帮助同学，主动为集体做好事。老师希望你今后上课能够更好的表现自己，锻炼自己的语言表达能力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晨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817636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鹏栖路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老师赞赏你胆大、乐观，又很关心集体；能歌善舞，可谓多才多艺。绘制的手抄报简直漂亮极了，能为班级争光。只是在学习上你还没有竭尽全力，有些心不在焉，这可不行呀！老师希望你戒骄戒躁，认真学习，你的成绩一定能像你的歌声和舞蹈一样精彩纷呈。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楚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15100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夏庄村委白土墩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是一名聪明、文静、勤奋好学的孩子。</w:t>
            </w:r>
            <w:r>
              <w:rPr>
                <w:bCs/>
                <w:sz w:val="24"/>
              </w:rPr>
              <w:t>每次的作业都完成得不错，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bCs/>
                <w:sz w:val="24"/>
              </w:rPr>
              <w:t>较</w:t>
            </w:r>
            <w:r>
              <w:rPr>
                <w:rFonts w:ascii="宋体;SimSun" w:hAnsi="宋体;SimSun" w:cs="宋体;SimSun"/>
                <w:sz w:val="24"/>
              </w:rPr>
              <w:t>刻苦认真。课堂上，老师总能看到你专注的神情，也总能听到你响亮精彩的回答。无疑，你是一名优秀的学生！新学年希望你继续努力，全面发展。</w:t>
            </w:r>
            <w:r>
              <w:rPr>
                <w:bCs/>
                <w:sz w:val="24"/>
              </w:rPr>
              <w:t> 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腾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97820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新康村善塘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你是一个积极上进，勤奋学习的好孩子。课堂上你总是全神贯注地听老师讲课，老师很喜欢你那写得端端正正的字。学习上能刻苦钻研，成绩优秀。希望继续努力提高成绩，更加积极地表现自己，争取各方面更上一层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冰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69686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香堤花园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幢丙单元</w:t>
            </w:r>
            <w:r>
              <w:rPr>
                <w:sz w:val="28"/>
                <w:szCs w:val="28"/>
              </w:rPr>
              <w:t>7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你思维敏捷，学习勤奋。课堂上专心听讲，积极举手发言。老师很喜欢你那写得端端正正的字和做得认认真真的作业。学习认真、善于思考、勇于进取的你继续努力吧，争取各方面更上一层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炳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09250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浒庄村委沟湾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可以毫不夸张地说，你是班里最聪明的学生之一，这从你上课那精彩纷呈的发言就能看出。此外，你热情友善懂礼貌，学习认真积极，这些都是老师为你骄傲的地方。只是有时你也很粗心，作业不该错的地方还会错，影响了好成绩。加油吧！对自己严格一些，争取有更出色的表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子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63550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安和巷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</w:rPr>
              <w:t>老师了解你在学习上是个要强的、不服输的孩子，你宽容、忍让，与同学团结友爱，这些是十分可贵的品质。但是真正聪明的人，学习的时候比一般人更要使劲，希望在今后的学习中更加努力，戒骄戒躁，把自己造就成为跨世纪的优秀人才。</w:t>
            </w:r>
            <w:r>
              <w:rPr>
                <w:bCs/>
                <w:sz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云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2168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影剧院路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是一名聪明、文静、勤奋好学的孩子。</w:t>
            </w:r>
            <w:r>
              <w:rPr>
                <w:bCs/>
                <w:sz w:val="24"/>
              </w:rPr>
              <w:t>每次的作业都完成得不错，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bCs/>
                <w:sz w:val="24"/>
              </w:rPr>
              <w:t>较</w:t>
            </w:r>
            <w:r>
              <w:rPr>
                <w:rFonts w:ascii="宋体;SimSun" w:hAnsi="宋体;SimSun" w:cs="宋体;SimSun"/>
                <w:sz w:val="24"/>
              </w:rPr>
              <w:t>刻苦认真。</w:t>
            </w:r>
            <w:r>
              <w:rPr>
                <w:bCs/>
                <w:sz w:val="24"/>
              </w:rPr>
              <w:t>只是这学期你也出现了诸如粗心大意、丢三落四的小毛病，这些都会影响你的成绩与你给老师的好印象。</w:t>
            </w:r>
            <w:r>
              <w:rPr>
                <w:rFonts w:ascii="宋体;SimSun" w:hAnsi="宋体;SimSun" w:cs="宋体;SimSun"/>
                <w:sz w:val="24"/>
              </w:rPr>
              <w:t>希望你继续努力，争取出彩的好成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18-06-28T08:06:00Z</dcterms:modified>
  <cp:revision>27</cp:revision>
  <dc:subject/>
  <dc:title>漕桥小学“三好学生”、“优秀学生”登记表</dc:title>
</cp:coreProperties>
</file>