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书瑶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61198443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北园弄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你是一名聪明、文静而勤奋好学的孩子。学习上能刻苦钻研，课堂上总能听到你那清脆悦耳的回答声；你的作业一次比一次整洁，并能写一手好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字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成绩总是保持优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秀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你工作积极，乐意当老师的小助手。平时你总是带着甜甜的笑容，与同学友爱相处。希望你继续努力，争取更大的进步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郭文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5513872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</w:t>
            </w:r>
            <w:r>
              <w:rPr>
                <w:sz w:val="28"/>
                <w:szCs w:val="28"/>
                <w:lang w:eastAsia="zh-CN"/>
              </w:rPr>
              <w:t>安和巷</w:t>
            </w:r>
            <w:r>
              <w:rPr>
                <w:sz w:val="28"/>
                <w:szCs w:val="28"/>
                <w:lang w:val="en-US" w:eastAsia="zh-CN"/>
              </w:rPr>
              <w:t>4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你品质优秀，文静质朴，谦逊诚实，与同学友好相处，尽心尽力做好本职工作；你学习认真踏实，默默进取，你的语文基础扎实，理解能力强，令同学羡慕；你有较强的上进心，成绩面前不自喜，挫折之后不气馁。“没有最好，只有更好”，相信孜孜以求的你定会在各方面取得优异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奕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512156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东苑小区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50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上进的你，每次上课都能看见你求知若渴的目光；聪明的你，字越写越好，读书也很有感情；可爱的你，课后常见你和同学们友好相处时甜甜的笑容；懂事的你，尊敬老师，讲礼貌，热爱劳动；好学的你，作业按时完成，积极要求进步</w:t>
            </w:r>
            <w:r>
              <w:rPr>
                <w:color w:val="000000"/>
                <w:sz w:val="24"/>
              </w:rPr>
              <w:t>……</w:t>
            </w:r>
            <w:r>
              <w:rPr>
                <w:color w:val="000000"/>
                <w:sz w:val="24"/>
              </w:rPr>
              <w:t>亲爱的孩子，希望你能更加大方地展示自己，让自己变得更加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罗可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1651856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夏庄村黄埝桥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你是一个积极乐观的女孩，脸上总挂着自信的笑容；你是一个学习认真刻苦的学生，整齐的作业总是让老师赏心悦目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课堂上总能看到你高高举起的小手，精彩的发言总是令人拍手称赞。但你身上也有着不可忽视的缺点，上课时也喜欢开开小差，课后喜欢和其他小朋友打闹，老师希望你能静下心来，多读书，让自己更加优秀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晨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845412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楼村村委东家庄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你是一个很有个性的男孩子，很有自己的想法，但却从不轻易地表露；对于老师布置给你的任务，你总能尽职地去完成，不需要老师操一点心；你很有潜力，但却不善于发挥。老师一直觉得，学习对于你来讲算是比较轻松的事情，希望你能在学习上有更大的进步，成就一个更出色的自己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翊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210070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北园路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你柔柔的笑容总带给人一份温馨，</w:t>
            </w:r>
            <w:r>
              <w:rPr>
                <w:rFonts w:ascii="Arial" w:hAnsi="Arial" w:cs="Arial"/>
                <w:color w:val="000000"/>
                <w:sz w:val="24"/>
              </w:rPr>
              <w:t>你文静</w:t>
            </w:r>
            <w:r>
              <w:rPr>
                <w:rFonts w:ascii="Arial" w:hAnsi="Arial" w:cs="Arial"/>
                <w:color w:val="000000"/>
                <w:sz w:val="24"/>
              </w:rPr>
              <w:t>而不张扬。课堂上，你专注认真的目光；作业本上，你娟秀整洁的字迹；课间，你默默品书的身影，都使老师感到惬意、欣慰。同学们也乐意与你这个踏实、细心的女孩相处。</w:t>
            </w:r>
            <w:r>
              <w:rPr>
                <w:rFonts w:ascii="Arial" w:hAnsi="Arial" w:cs="Arial"/>
                <w:color w:val="000000"/>
                <w:sz w:val="24"/>
              </w:rPr>
              <w:t>老师希望你在学习上再多点耐心和恒心，做到不骄不躁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平静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2206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金阳光花园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幢丙单元</w:t>
            </w:r>
            <w:r>
              <w:rPr>
                <w:sz w:val="28"/>
                <w:szCs w:val="28"/>
                <w:lang w:val="en-US" w:eastAsia="zh-CN"/>
              </w:rPr>
              <w:t>10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就学习积极性与自觉性而言，你堪称同学学习的楷模，生活中的你不需要老师三番五次的叮咛，能严格要求自己，尤其是学习，成绩也是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稳步上升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是一名较让老师省心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和喜爱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的好学生。老师希望在以后的生活中，运用你灵活的大脑，去开垦属于你的那片沃土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获得更多的收获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心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7756185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金河金属有限公司内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机灵活泼的孩子，对知识充满欲望；思维活跃的你，课堂上常能听见你独特的见解；热情大方的你，精力充沛，有极强的集体荣誉感；独立能力强是你的优点，你的物品总是摆放得最整齐</w:t>
            </w:r>
            <w:r>
              <w:rPr>
                <w:color w:val="000000"/>
                <w:sz w:val="24"/>
              </w:rPr>
              <w:t>……</w:t>
            </w:r>
            <w:r>
              <w:rPr>
                <w:color w:val="000000"/>
                <w:sz w:val="24"/>
              </w:rPr>
              <w:t>作为老师，希望你能严以律己，对自己严格要求，对学习有更多的主动性，相信你的发展空间会更广阔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18:00Z</dcterms:created>
  <dc:creator>微软用户</dc:creator>
  <dc:description/>
  <dc:language>en-US</dc:language>
  <cp:lastModifiedBy>Administrator</cp:lastModifiedBy>
  <dcterms:modified xsi:type="dcterms:W3CDTF">2018-06-28T07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