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雏鹰假日小队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小队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队长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可另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感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8T03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