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国旗下</w:t>
      </w:r>
      <w:hyperlink r:id="rId2" w:tgtFrame="http://rj.5ykj.com/html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讲话稿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《做一个勇于担当的人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亲爱的小朋友们、老师们、早上好！我是小兔一班的朱老师。今天由我来主持晨会，现在是升旗仪式。首先，有请我们的升旗手上来。请问：升旗手你们是哪个班的呀？你们叫什么名字呢？请问你们为什么会被选做升旗手呢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{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才艺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}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那你们能给大家展示一下吗？小朋友我们大家欢迎升旗手来给我们大家展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{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大家鼓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}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，谢谢你们的展示。现在有请升旗手去做准备，那我们大家要全体立正，向后转，升国旗，奏国歌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{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国歌响起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}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礼闭，全体向后转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刚才我们举行了升国旗仪式，小朋友都很严肃认真地站立在原地，注视着国旗，随着国歌声，看着国旗升起，你们做得真棒！我相信现在小朋友也会安静认真的立正站好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接下来，我给小朋友说一个</w:t>
      </w:r>
      <w:hyperlink r:id="rId3" w:tgtFrame="http://rj.5ykj.com/html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故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吧：在一个很远的地方，有两个</w:t>
      </w:r>
      <w:hyperlink r:id="rId4" w:tgtFrame="http://rj.5ykj.com/html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幼儿园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。小的</w:t>
      </w:r>
      <w:hyperlink r:id="rId5" w:tgtFrame="http://rj.5ykj.com/html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幼儿园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里的小朋友经常吵架，过得非常苦恼；大的幼儿园里的小朋友一团和气，个个笑容满面，过得快乐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小幼儿园的老师看到大幼儿园的小朋友们天天和睦相处，相安无事，心里非常羡慕，但又不知道他们为什么能这样。于是呀，他特地来到大的幼儿园，向一位小朋友讨教方法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老师就问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你们有什么好方法使幼儿园里一直保持和谐愉快的气氛呢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小朋友回答道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因为我们经常做错事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小幼儿园的老师不理解了，这个时候他看见一小朋友从外面回来，走进大厅的时候不小心摔了一跤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 xml:space="preserve">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有一个正要上楼梯小朋友立刻跑过来，一边扶他一边道歉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真对不起，都是我的错，我把我水壶里的水洒出来，让你划倒摔着了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 xml:space="preserve">”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而这个时候站在大门口的小朋友见状也跟着跑过来说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不，都是我的错，没有提醒你大厅里正在拖地，该小心点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”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而摔跤的小朋友却没有半句怨言，只是自责地说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不，不，是我的错，都怪我自己太不小心了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”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小幼儿园的老师看到了这精彩的一幕，才明白了大幼儿园小朋友和睦相处的奥妙所在了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小结：原来他们把摔跤的责任担当到自己身上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今天，我要讲的是《做一个敢于担当责任的人》。那责任是什么呢？可以请幼儿或老师来说一两个点）（责任就是对自己负责什么是对自己负责呢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、自己的事情自己做。）我现在想问问小朋友了，什么事情是自己的事情呢？你会自己做吗？（请幼儿回答）小朋友刚才说的非常的好，在生活中有些小的事情都可以自己去尝试着去做做，在做每一件事情的时候呀最好是要有始有终，把事情努力做完做好，可不能半途而废哦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还有我们要对自己的行为负责：老师这里还有一个</w:t>
      </w:r>
      <w:hyperlink r:id="rId6" w:tgtFrame="http://rj.5ykj.com/html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故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我们来听听看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放学时间到了，妈妈来接小明了，看见小明在哭妈妈就问老师：这是怎么一回事呀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　　老师说，放学前小朋友们排队，可小明根本就不好好站，总是窜来窜去的，结果不知怎么，就和一个同学起了冲突，打闹起来了。老师批评了小明几句，他就开始哇哇地哭个不停，还跟老师嚷嚷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我没错！我没有打他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”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　　妈妈向老师道了谢，然后带着小明来到了无人的地方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小明怎么回事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妈妈看着两眼红红的小明问道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怎么回事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”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　　小明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我不小心和小亮撞了一下，结果小亮就使劲儿地推我，我踢了他一脚，小亮哭了，老师就说我了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小明脸上挂着两行泪珠，补充说道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是他先推我的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”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　　听到这里，妈妈把事情的来龙去脉搞清楚了，那小朋友们你们觉得小明需不需要付责任呢？为什么要付责任呢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（幼儿回答）刚才小朋友回答了很多，那现在我们来听听妈妈是怎么说的吧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妈妈说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如果你好好按照老师的要求排队，不乱跑，你就不会不小心撞到小亮？你没有撞到小亮，小亮会推你吗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”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　　小明听了后默不作声了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　　妈妈还说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现在你再仔细想想，你一点责任都没有吗？记住，不要把什么责任都推到别人的身上！遇事仔细想一想，为什么别人会这样对你，你是不是做了什么不对的事情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”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最后呀妈妈对小明说了一句话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你得学会对自己的行为负责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”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第二天，小明来到幼儿园后自己主动的向小亮和老师道歉了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小朋友我们都要做一个敢于担当责任的人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在幼儿园，你们的责任是好好学习，尊敬师长；在家里，你们的责任是孝敬父母，帮父母一起做做家务听父母的话，我们要做到对自己负责、对他人负责，对父母负责，对同学和老师负责，对自己所在的集体负责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（小朋友现在能安静立正站好的话也是有礼貌、有责任的表现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~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，我看看谁站的最好，立正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让我们牢记自己的责任，勤奋学习，我们要从一点一滴从小事做起，从一言一行基本礼仪做起，培养自己良好的个人习惯，做一个敢于担当、有能力担当责任的人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  <w:t>演讲完毕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yperlink" Target="http://rj.5ykj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7T06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