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4686935</wp:posOffset>
            </wp:positionV>
            <wp:extent cx="2630170" cy="2146300"/>
            <wp:effectExtent l="0" t="0" r="0" b="0"/>
            <wp:wrapTight wrapText="bothSides">
              <wp:wrapPolygon edited="0">
                <wp:start x="-5" y="0"/>
                <wp:lineTo x="-5" y="21366"/>
                <wp:lineTo x="21245" y="21366"/>
                <wp:lineTo x="21245" y="0"/>
                <wp:lineTo x="-5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92930</wp:posOffset>
            </wp:positionH>
            <wp:positionV relativeFrom="paragraph">
              <wp:posOffset>6466205</wp:posOffset>
            </wp:positionV>
            <wp:extent cx="1032510" cy="1982470"/>
            <wp:effectExtent l="0" t="0" r="0" b="0"/>
            <wp:wrapTight wrapText="bothSides">
              <wp:wrapPolygon edited="0">
                <wp:start x="-2" y="0"/>
                <wp:lineTo x="-2" y="21377"/>
                <wp:lineTo x="21119" y="21377"/>
                <wp:lineTo x="21119" y="0"/>
                <wp:lineTo x="-2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735</wp:posOffset>
            </wp:positionH>
            <wp:positionV relativeFrom="paragraph">
              <wp:posOffset>2563495</wp:posOffset>
            </wp:positionV>
            <wp:extent cx="2478405" cy="2041525"/>
            <wp:effectExtent l="0" t="0" r="0" b="0"/>
            <wp:wrapTight wrapText="bothSides">
              <wp:wrapPolygon edited="0">
                <wp:start x="21588" y="0"/>
                <wp:lineTo x="-5" y="0"/>
                <wp:lineTo x="-5" y="21595"/>
                <wp:lineTo x="21588" y="21595"/>
                <wp:lineTo x="5" y="21595"/>
                <wp:lineTo x="21600" y="21595"/>
                <wp:lineTo x="21600" y="0"/>
                <wp:lineTo x="5" y="0"/>
                <wp:lineTo x="21588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5385" cy="24999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940</wp:posOffset>
            </wp:positionH>
            <wp:positionV relativeFrom="paragraph">
              <wp:posOffset>5993765</wp:posOffset>
            </wp:positionV>
            <wp:extent cx="5353050" cy="2815590"/>
            <wp:effectExtent l="0" t="0" r="0" b="0"/>
            <wp:wrapTight wrapText="bothSides">
              <wp:wrapPolygon edited="0">
                <wp:start x="-33" y="0"/>
                <wp:lineTo x="-33" y="21321"/>
                <wp:lineTo x="21499" y="21321"/>
                <wp:lineTo x="21499" y="0"/>
                <wp:lineTo x="-33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2355</wp:posOffset>
                </wp:positionH>
                <wp:positionV relativeFrom="paragraph">
                  <wp:posOffset>184150</wp:posOffset>
                </wp:positionV>
                <wp:extent cx="1498600" cy="565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9.05pt;mso-wrap-distance-right:9.05pt;mso-wrap-distance-top:0pt;mso-wrap-distance-bottom:0pt;margin-top:14.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21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1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3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7465</wp:posOffset>
                </wp:positionH>
                <wp:positionV relativeFrom="paragraph">
                  <wp:posOffset>850265</wp:posOffset>
                </wp:positionV>
                <wp:extent cx="2693035" cy="3053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05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聚 焦 课 堂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color w:val="1F386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三月底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符爱琴名师工作室在花园中学开展活动。作为名师工作室的成员，我们组的许金霞老师开设了酸碱盐的复习课——《生活中常见的污垢》。许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老师是一位非常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敬业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的教师，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这堂课首先从生活中的污垢引入，让学生通过污垢的成分，进而由所学化学知识研究除垢方法，最后由学生归纳酸碱盐间的关系。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整堂课容量大，但流程衔接紧密。老师听完课后都觉得收获很多，课获得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同仁和领导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一致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好评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color w:val="1F386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1F3864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212.05pt;height:240.45pt;mso-wrap-distance-left:9.05pt;mso-wrap-distance-right:9.05pt;mso-wrap-distance-top:0pt;mso-wrap-distance-bottom:0pt;margin-top:66.95pt;mso-position-vertical-relative:text;margin-left:202.95pt;mso-position-horizontal-relative:text">
                <v:textbox inset="0.09375in,0.04375in,0.09375in,0.0437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28"/>
                          <w:szCs w:val="28"/>
                        </w:rPr>
                        <w:t>聚 焦 课 堂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jc w:val="left"/>
                        <w:rPr>
                          <w:rFonts w:ascii="宋体" w:hAnsi="宋体" w:eastAsia="宋体" w:cs="宋体"/>
                          <w:color w:val="1F3864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三月底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符爱琴名师工作室在花园中学开展活动。作为名师工作室的成员，我们组的许金霞老师开设了酸碱盐的复习课——《生活中常见的污垢》。许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老师是一位非常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敬业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的教师，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这堂课首先从生活中的污垢引入，让学生通过污垢的成分，进而由所学化学知识研究除垢方法，最后由学生归纳酸碱盐间的关系。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整堂课容量大，但流程衔接紧密。老师听完课后都觉得收获很多，课获得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同仁和领导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一致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好评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eastAsia="宋体" w:cs="宋体"/>
                          <w:color w:val="1F3864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1F3864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25400</wp:posOffset>
                </wp:positionV>
                <wp:extent cx="2105025" cy="715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0000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56.35pt;mso-wrap-distance-left:9.05pt;mso-wrap-distance-right:9.05pt;mso-wrap-distance-top:0pt;mso-wrap-distance-bottom:0pt;margin-top:-2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0000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0000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044315</wp:posOffset>
                </wp:positionV>
                <wp:extent cx="2637155" cy="2961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新课结束考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3864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color w:val="1F386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1F3864"/>
                                <w:szCs w:val="21"/>
                              </w:rPr>
                              <w:t>九年级的下半学期是短暂的、忙碌的，开学才一个多月，就迎来了九年级的第一次重要考试——新课结束考试。对于化学这门学科来说，每次都只能匆忙结束新课，迎接考试。但老师们都已是久经沙场，经验丰富，忙而不乱，带领学生在教授新课的同时就穿插进行针对考试的专题复习。最终化学组再新课结束考试时取得了优异的成绩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0pt" style="position:absolute;rotation:-0;width:207.65pt;height:233.2pt;mso-wrap-distance-left:9.05pt;mso-wrap-distance-right:9.05pt;mso-wrap-distance-top:0pt;mso-wrap-distance-bottom:0pt;margin-top:318.45pt;mso-position-vertical-relative:text;margin-left:207pt;mso-position-horizontal-relative:text">
                <v:fill opacity="0f"/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新课结束考试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1F3864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Calibri"/>
                          <w:color w:val="1F3864"/>
                          <w:szCs w:val="21"/>
                        </w:rPr>
                        <w:t xml:space="preserve"> </w:t>
                      </w:r>
                      <w:r>
                        <w:rPr>
                          <w:color w:val="1F3864"/>
                          <w:szCs w:val="21"/>
                        </w:rPr>
                        <w:t>九年级的下半学期是短暂的、忙碌的，开学才一个多月，就迎来了九年级的第一次重要考试——新课结束考试。对于化学这门学科来说，每次都只能匆忙结束新课，迎接考试。但老师们都已是久经沙场，经验丰富，忙而不乱，带领学生在教授新课的同时就穿插进行针对考试的专题复习。最终化学组再新课结束考试时取得了优异的成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ragraph">
                  <wp:posOffset>6737985</wp:posOffset>
                </wp:positionV>
                <wp:extent cx="4542790" cy="1123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兰亭超细黑简体" w:hAnsi="方正兰亭超细黑简体" w:cs="方正兰亭超细黑简体" w:eastAsia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世间最大的快乐，莫过于发现世人从未见过的新物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兰亭超细黑简体" w:hAnsi="方正兰亭超细黑简体" w:eastAsia="方正兰亭超细黑简体" w:cs="方正兰亭超细黑简体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兰亭超细黑简体" w:cs="方正兰亭超细黑简体" w:ascii="方正兰亭超细黑简体" w:hAnsi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 xml:space="preserve">                              ——</w:t>
                            </w:r>
                            <w:r>
                              <w:rPr>
                                <w:rFonts w:ascii="方正兰亭超细黑简体" w:hAnsi="方正兰亭超细黑简体" w:cs="方正兰亭超细黑简体" w:eastAsia="方正兰亭超细黑简体"/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</w:rPr>
                              <w:t>舍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88.5pt;mso-wrap-distance-left:9.05pt;mso-wrap-distance-right:9.05pt;mso-wrap-distance-top:0pt;mso-wrap-distance-bottom:0pt;margin-top:530.55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ascii="方正兰亭超细黑简体" w:hAnsi="方正兰亭超细黑简体" w:cs="方正兰亭超细黑简体" w:eastAsia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世间最大的快乐，莫过于发现世人从未见过的新物质。</w:t>
                      </w:r>
                    </w:p>
                    <w:p>
                      <w:pPr>
                        <w:pStyle w:val="Normal"/>
                        <w:rPr>
                          <w:rFonts w:ascii="方正兰亭超细黑简体" w:hAnsi="方正兰亭超细黑简体" w:eastAsia="方正兰亭超细黑简体" w:cs="方正兰亭超细黑简体"/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eastAsia="方正兰亭超细黑简体" w:cs="方正兰亭超细黑简体" w:ascii="方正兰亭超细黑简体" w:hAnsi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 xml:space="preserve">                              ——</w:t>
                      </w:r>
                      <w:r>
                        <w:rPr>
                          <w:rFonts w:ascii="方正兰亭超细黑简体" w:hAnsi="方正兰亭超细黑简体" w:cs="方正兰亭超细黑简体" w:eastAsia="方正兰亭超细黑简体"/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</w:rPr>
                        <w:t>舍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兰亭超细黑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2:00Z</dcterms:created>
  <dc:creator>wcy</dc:creator>
  <dc:description/>
  <dc:language>en-US</dc:language>
  <cp:lastModifiedBy>Administrator</cp:lastModifiedBy>
  <dcterms:modified xsi:type="dcterms:W3CDTF">2018-06-25T11:37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