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276"/>
        <w:gridCol w:w="4961"/>
        <w:gridCol w:w="992"/>
        <w:gridCol w:w="2977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8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Style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（周三）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卜弋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城乡牵手活动研究课：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》（刘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燕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（周三）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晋陵校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教学研讨活动（上课：陈丽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永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柳、万志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实验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主题：培养学生跨文化意识的英语综合技能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6 </w:t>
            </w:r>
            <w:r>
              <w:rPr>
                <w:bCs/>
                <w:szCs w:val="21"/>
              </w:rPr>
              <w:t>综合技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教：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唐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芳芳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永娣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沈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0"/>
              <w:ind w:left="13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sz w:val="21"/>
                <w:szCs w:val="21"/>
              </w:rPr>
              <w:t>门口可停车，车位有限，尽量拼车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0:00Z</dcterms:created>
  <dc:creator>微软用户</dc:creator>
  <dc:description/>
  <cp:keywords/>
  <dc:language>en-US</dc:language>
  <cp:lastModifiedBy>微软用户</cp:lastModifiedBy>
  <cp:lastPrinted>2018-03-01T10:43:00Z</cp:lastPrinted>
  <dcterms:modified xsi:type="dcterms:W3CDTF">2018-05-07T04:14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