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628765</wp:posOffset>
            </wp:positionV>
            <wp:extent cx="5353050" cy="23399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7145" cy="26009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4050030</wp:posOffset>
                </wp:positionV>
                <wp:extent cx="1506220" cy="438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45.05pt;mso-wrap-distance-left:9.05pt;mso-wrap-distance-right:9.05pt;mso-wrap-distance-top:0pt;mso-wrap-distance-bottom:0pt;margin-top:318.9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3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5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856615</wp:posOffset>
                </wp:positionV>
                <wp:extent cx="5226685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考好一模、二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决战中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备战中考的九年级师生来说更是紧张，月初的一模和月末的二模都是检验学生复习情况的重要考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11.55pt;height:135.55pt;mso-wrap-distance-left:9.05pt;mso-wrap-distance-right:9.05pt;mso-wrap-distance-top:0pt;mso-wrap-distance-bottom:0pt;margin-top:67.45pt;mso-position-vertical-relative:text;margin-left:4.9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考好一模、二模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决战中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，对于备战中考的九年级师生来说更是紧张，月初的一模和月末的二模都是检验学生复习情况的重要考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2701290</wp:posOffset>
                </wp:positionV>
                <wp:extent cx="5175885" cy="1383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实验考查圆满结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实验考查也在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份进行，和其他学科的实验考查是走过场不同，化学实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考查的内容每年将以题目的形式出现在化学试卷上，并且是重点之一，因此，化学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师们发挥化学组团结的力量针对实验考查认真备课，集思广益实验考查中可能出现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考点。在实验考试是更是认真指导学生实验。以期在中考中帮助学生拿到更多的分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7.55pt;height:108.95pt;mso-wrap-distance-left:9.05pt;mso-wrap-distance-right:9.05pt;mso-wrap-distance-top:0pt;mso-wrap-distance-bottom:0pt;margin-top:212.7pt;mso-position-vertical-relative:text;margin-left:4.1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实验考查圆满结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实验考查也在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份进行，和其他学科的实验考查是走过场不同，化学实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考查的内容每年将以题目的形式出现在化学试卷上，并且是重点之一，因此，化学老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师们发挥化学组团结的力量针对实验考查认真备课，集思广益实验考查中可能出现的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考点。在实验考试是更是认真指导学生实验。以期在中考中帮助学生拿到更多的分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Administrator</cp:lastModifiedBy>
  <dcterms:modified xsi:type="dcterms:W3CDTF">2018-06-25T12:3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