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/>
        <w:t>2017-2018</w:t>
      </w:r>
      <w:r>
        <w:rPr/>
        <w:t>学年度第二学期第五周教研活动安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610"/>
        <w:gridCol w:w="3420"/>
        <w:gridCol w:w="1080"/>
        <w:gridCol w:w="3600"/>
        <w:gridCol w:w="198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虎塘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省规划课题研讨（上课：周文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茂如、陈玲、张冤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龙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英语教师“骏马杯”基本功比赛（第三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静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区青年教师基本功比赛理论考试（闭卷考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00——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“骏马杯”第一轮（理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超宇、徐婷、吕玉梅、陆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4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文具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量公车或者拼车前往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墅中学慎思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中学生物优秀教师培育室活动（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龙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“骏马杯”第一轮（理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柳、龚如、叶素萍、万志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—</w:t>
            </w: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龙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美术教师“骏马杯”基本功比赛（第一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志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物理课题活动暨九年级物理复习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乐丽、恽雪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《</w:t>
            </w:r>
            <w:r>
              <w:rPr>
                <w:rFonts w:ascii="宋体;SimSun" w:hAnsi="宋体;SimSun" w:cs="宋体;SimSun"/>
                <w:szCs w:val="21"/>
              </w:rPr>
              <w:t>压强实验复习课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烨韬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常州市正衡</w:t>
            </w:r>
            <w:r>
              <w:rPr>
                <w:rFonts w:ascii="宋体;SimSun" w:hAnsi="宋体;SimSun" w:cs="宋体;SimSun"/>
                <w:szCs w:val="21"/>
              </w:rPr>
              <w:t>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《</w:t>
            </w:r>
            <w:r>
              <w:rPr>
                <w:rFonts w:ascii="宋体;SimSun" w:hAnsi="宋体;SimSun" w:cs="宋体;SimSun"/>
                <w:szCs w:val="21"/>
              </w:rPr>
              <w:t>浮力复习课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常州市武进区前黄实验学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昌、谢春燕、王艳东、徐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汽车请停万都广场对面停车场（收费），请尽量拼车前往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携带身份证刷卡签到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“骏马杯”第一轮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吴文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信息化专题活动：数字化学习展示及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、王雪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河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化学复习课教学研讨（上课：恽彩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茂如、陈玲、张冤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0:00Z</dcterms:created>
  <dc:creator>微软用户</dc:creator>
  <dc:description/>
  <cp:keywords/>
  <dc:language>en-US</dc:language>
  <cp:lastModifiedBy>微软用户</cp:lastModifiedBy>
  <cp:lastPrinted>2018-03-26T13:33:00Z</cp:lastPrinted>
  <dcterms:modified xsi:type="dcterms:W3CDTF">2018-03-26T05:36:00Z</dcterms:modified>
  <cp:revision>18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