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实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师发展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初中综合实践活动老师基本功比赛准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俪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龙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核心素养的初中地理教材分析专题讲座（讲座人：徐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艳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历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丽华中学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录播教室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七年级统编历史教材培训暨中国通史教学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《唐朝的中外文化交流》（吴昊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课《安史之乱与唐朝衰亡》（沈晓娜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评课议课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题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天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万志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天宁区丽华新村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，学校停车位充足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罗庚实验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市物理年会及新课程培训（详见市通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乐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龙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“骏马杯”基本功比赛理论考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涓、蔡文亚、陈兰、夏晴益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林浩、</w:t>
            </w:r>
            <w:r>
              <w:rPr>
                <w:rFonts w:ascii="宋体" w:hAnsi="宋体" w:cs="宋体"/>
                <w:szCs w:val="21"/>
              </w:rPr>
              <w:t>王俪瑾</w:t>
            </w:r>
            <w:r>
              <w:rPr>
                <w:rFonts w:ascii="宋体" w:hAnsi="宋体" w:cs="宋体"/>
                <w:szCs w:val="21"/>
                <w:lang w:eastAsia="zh-CN"/>
              </w:rPr>
              <w:t>、蒋沐涵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课堂教学研讨（上课：顾炎 钱财军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仁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龙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中考英语口语、听力考试研讨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彩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朱浩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顾静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四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:25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清潭中学（北校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研究课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二元一次方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曹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查晓峰、</w:t>
            </w:r>
            <w:r>
              <w:rPr>
                <w:rFonts w:ascii="宋体" w:hAnsi="宋体" w:cs="宋体"/>
                <w:szCs w:val="21"/>
                <w:lang w:eastAsia="zh-CN"/>
              </w:rPr>
              <w:t> 贾宏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刘跃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  <w:lang w:eastAsia="zh-CN"/>
                </w:rPr>
                <w:t>戴梦瑶</w:t>
              </w:r>
            </w:hyperlink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张宇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王虹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村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物新授课课堂转型研讨（上课：陆红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文亚、蔡文华、陈志龙、吴群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会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zh-CN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师发展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教学工作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国平、王建荣、张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0:00Z</dcterms:created>
  <dc:creator>微软用户</dc:creator>
  <dc:description/>
  <dc:language>en-US</dc:language>
  <cp:lastModifiedBy>无上荣耀</cp:lastModifiedBy>
  <cp:lastPrinted>2007-09-14T16:21:00Z</cp:lastPrinted>
  <dcterms:modified xsi:type="dcterms:W3CDTF">2018-03-12T04:34:14Z</dcterms:modified>
  <cp:revision>3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