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1017270</wp:posOffset>
                </wp:positionV>
                <wp:extent cx="2105025" cy="7156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4B083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4B083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75pt;height:56.35pt;mso-wrap-distance-left:0pt;mso-wrap-distance-right:0pt;mso-wrap-distance-top:0pt;mso-wrap-distance-bottom:0pt;margin-top:80.1pt;mso-position-vertical-relative:page;margin-left:8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4B083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4B083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6005</wp:posOffset>
                </wp:positionH>
                <wp:positionV relativeFrom="page">
                  <wp:posOffset>2913380</wp:posOffset>
                </wp:positionV>
                <wp:extent cx="5172075" cy="7497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>中考亮剑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日，花园中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届学生的中考集结号正式吹响，学子们走完了他们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张充实的复习之路，即将踏上他们等待了三年的战场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5490" cy="1593850"/>
                                  <wp:effectExtent l="0" t="0" r="0" b="0"/>
                                  <wp:docPr id="3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35530" cy="1641475"/>
                                  <wp:effectExtent l="0" t="0" r="0" b="0"/>
                                  <wp:docPr id="4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553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3855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32"/>
                                <w:szCs w:val="32"/>
                                <w:u w:val="wav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32"/>
                                <w:szCs w:val="32"/>
                                <w:u w:val="wave"/>
                                <w:lang w:eastAsia="zh-CN"/>
                              </w:rPr>
                              <w:t>中考亮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，九年级全体教师齐聚体育馆，为场内的四百名热血少年送上临行前的锦囊。我们化学组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的祝福与众不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宝剑锋从磨砺出，梅花香自苦寒来”。如今，宝剑在手，寒梅飘香，展示我们风采的时刻对了！我们九年级全体老师的心跟同学们一起跳动，为同学们加油、助威！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我们的相遇就像酸遇</w:t>
                            </w:r>
                            <w:r>
                              <w:rPr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szCs w:val="21"/>
                              </w:rPr>
                              <w:t>碱，中和</w:t>
                            </w:r>
                            <w:r>
                              <w:rPr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szCs w:val="21"/>
                              </w:rPr>
                              <w:t>热</w:t>
                            </w:r>
                            <w:r>
                              <w:rPr>
                                <w:szCs w:val="21"/>
                              </w:rPr>
                              <w:t>是必然。愿</w:t>
                            </w:r>
                            <w:r>
                              <w:rPr>
                                <w:szCs w:val="21"/>
                              </w:rPr>
                              <w:t>你们在中考中过滤</w:t>
                            </w:r>
                            <w:r>
                              <w:rPr>
                                <w:szCs w:val="21"/>
                              </w:rPr>
                              <w:t>掉</w:t>
                            </w:r>
                            <w:r>
                              <w:rPr>
                                <w:szCs w:val="21"/>
                              </w:rPr>
                              <w:t>心中的浮躁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萃取出知识的精华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用信心做催化剂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像王水一样所向无敌，溶解所</w:t>
                            </w:r>
                            <w:r>
                              <w:rPr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szCs w:val="21"/>
                              </w:rPr>
                              <w:t>的困难，</w:t>
                            </w:r>
                            <w:r>
                              <w:rPr>
                                <w:szCs w:val="21"/>
                              </w:rPr>
                              <w:t>爆发出所有的能量</w:t>
                            </w:r>
                            <w:r>
                              <w:rPr>
                                <w:szCs w:val="21"/>
                              </w:rPr>
                              <w:t>，取得中考的成功，同学们，加油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90.35pt;mso-wrap-distance-left:0pt;mso-wrap-distance-right:0pt;mso-wrap-distance-top:0pt;mso-wrap-distance-bottom:0pt;margin-top:229.4pt;mso-position-vertical-relative:page;margin-left:8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>中考亮剑</w:t>
                      </w: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7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日，花园中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届学生的中考集结号正式吹响，学子们走完了他们紧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" w:ascii="宋体" w:hAnsi="宋体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张充实的复习之路，即将踏上他们等待了三年的战场。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5490" cy="1593850"/>
                            <wp:effectExtent l="0" t="0" r="0" b="0"/>
                            <wp:docPr id="5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35530" cy="1641475"/>
                            <wp:effectExtent l="0" t="0" r="0" b="0"/>
                            <wp:docPr id="6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553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3855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32"/>
                          <w:szCs w:val="32"/>
                          <w:u w:val="wav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32"/>
                          <w:szCs w:val="32"/>
                          <w:u w:val="wave"/>
                          <w:lang w:eastAsia="zh-CN"/>
                        </w:rPr>
                        <w:t>中考亮剑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2018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下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Arial" w:ascii="宋体" w:hAnsi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，九年级全体教师齐聚体育馆，为场内的四百名热血少年送上临行前的锦囊。我们化学组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  <w:lang w:eastAsia="zh-CN"/>
                        </w:rPr>
                        <w:t>老师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的祝福与众不同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宝剑锋从磨砺出，梅花香自苦寒来”。如今，宝剑在手，寒梅飘香，展示我们风采的时刻对了！我们九年级全体老师的心跟同学们一起跳动，为同学们加油、助威！</w:t>
                      </w:r>
                      <w:r>
                        <w:rPr>
                          <w:rFonts w:ascii="Arial" w:hAnsi="Arial" w:cs="Arial" w:eastAsia="Arial"/>
                          <w:color w:val="333333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0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我们的相遇就像酸遇</w:t>
                      </w:r>
                      <w:r>
                        <w:rPr>
                          <w:szCs w:val="21"/>
                        </w:rPr>
                        <w:t>到</w:t>
                      </w:r>
                      <w:r>
                        <w:rPr>
                          <w:szCs w:val="21"/>
                        </w:rPr>
                        <w:t>碱，中和</w:t>
                      </w:r>
                      <w:r>
                        <w:rPr>
                          <w:szCs w:val="21"/>
                        </w:rPr>
                        <w:t>放</w:t>
                      </w:r>
                      <w:r>
                        <w:rPr>
                          <w:szCs w:val="21"/>
                        </w:rPr>
                        <w:t>热</w:t>
                      </w:r>
                      <w:r>
                        <w:rPr>
                          <w:szCs w:val="21"/>
                        </w:rPr>
                        <w:t>是必然。愿</w:t>
                      </w:r>
                      <w:r>
                        <w:rPr>
                          <w:szCs w:val="21"/>
                        </w:rPr>
                        <w:t>你们在中考中过滤</w:t>
                      </w:r>
                      <w:r>
                        <w:rPr>
                          <w:szCs w:val="21"/>
                        </w:rPr>
                        <w:t>掉</w:t>
                      </w:r>
                      <w:r>
                        <w:rPr>
                          <w:szCs w:val="21"/>
                        </w:rPr>
                        <w:t>心中的浮躁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萃取出知识的精华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用信心做催化剂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像王水一样所向无敌，溶解所</w:t>
                      </w:r>
                      <w:r>
                        <w:rPr>
                          <w:szCs w:val="21"/>
                        </w:rPr>
                        <w:t>有</w:t>
                      </w:r>
                      <w:r>
                        <w:rPr>
                          <w:szCs w:val="21"/>
                        </w:rPr>
                        <w:t>的困难，</w:t>
                      </w:r>
                      <w:r>
                        <w:rPr>
                          <w:szCs w:val="21"/>
                        </w:rPr>
                        <w:t>爆发出所有的能量</w:t>
                      </w:r>
                      <w:r>
                        <w:rPr>
                          <w:szCs w:val="21"/>
                        </w:rPr>
                        <w:t>，取得中考的成功，同学们，加油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8405</wp:posOffset>
                </wp:positionH>
                <wp:positionV relativeFrom="page">
                  <wp:posOffset>1865630</wp:posOffset>
                </wp:positionV>
                <wp:extent cx="5172075" cy="36880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32"/>
                                <w:szCs w:val="32"/>
                                <w:u w:val="wave"/>
                                <w:lang w:eastAsia="zh-CN"/>
                              </w:rPr>
                              <w:t>中学实验教学说课比赛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在中考还有一周的关键时刻，九年级师生可以说是忙得热火朝天。我们王昀老师克服一切困难，积极参加常州市中学实验教学说课比赛。只要参与，就要做充分的准备，这是我们化学老师做事的风格。很早，王老师就着手思考；提前一周，王老师忙着写设计、做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；比赛前两天，实验做了一次又一次。不问结果，只求过程，问心无憾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1955800"/>
                                  <wp:effectExtent l="0" t="0" r="0" b="0"/>
                                  <wp:docPr id="8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9820" cy="1955800"/>
                                  <wp:effectExtent l="0" t="0" r="0" b="0"/>
                                  <wp:docPr id="9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，九年级全体教师齐聚体育馆，为场内的四百名热血少年送上临行前的锦囊。我们化学组的祝福与众不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0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相信，花中学子必将旗开得胜，一路通行，中考奔向辉煌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290.4pt;mso-wrap-distance-left:0pt;mso-wrap-distance-right:0pt;mso-wrap-distance-top:0pt;mso-wrap-distance-bottom:0pt;margin-top:146.9pt;mso-position-vertical-relative:page;margin-left:9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32"/>
                          <w:szCs w:val="32"/>
                          <w:u w:val="wave"/>
                          <w:lang w:eastAsia="zh-CN"/>
                        </w:rPr>
                        <w:t>中学实验教学说课比赛</w:t>
                      </w: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日，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  <w:lang w:eastAsia="zh-CN"/>
                        </w:rPr>
                        <w:t>在中考还有一周的关键时刻，九年级师生可以说是忙得热火朝天。我们王昀老师克服一切困难，积极参加常州市中学实验教学说课比赛。只要参与，就要做充分的准备，这是我们化学老师做事的风格。很早，王老师就着手思考；提前一周，王老师忙着写设计、做</w:t>
                      </w:r>
                      <w:r>
                        <w:rPr>
                          <w:rFonts w:cs="Arial" w:ascii="宋体" w:hAnsi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；比赛前两天，实验做了一次又一次。不问结果，只求过程，问心无憾！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3905" cy="1955800"/>
                            <wp:effectExtent l="0" t="0" r="0" b="0"/>
                            <wp:docPr id="10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69820" cy="1955800"/>
                            <wp:effectExtent l="0" t="0" r="0" b="0"/>
                            <wp:docPr id="11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下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，九年级全体教师齐聚体育馆，为场内的四百名热血少年送上临行前的锦囊。我们化学组的祝福与众不同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05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相信，花中学子必将旗开得胜，一路通行，中考奔向辉煌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0pt;mso-wrap-distance-right:0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4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6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7:00Z</dcterms:created>
  <dc:creator>wcy</dc:creator>
  <dc:description/>
  <dc:language>en-US</dc:language>
  <cp:lastModifiedBy>Administrator</cp:lastModifiedBy>
  <dcterms:modified xsi:type="dcterms:W3CDTF">2018-06-25T13:2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