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小学语文生活体验式习作教学初探</w:t>
      </w:r>
    </w:p>
    <w:p>
      <w:pPr>
        <w:pStyle w:val="Style16"/>
        <w:spacing w:lineRule="auto" w:line="360" w:before="0" w:after="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常州市兰陵小学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 xml:space="preserve"> 王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/>
      </w:pPr>
      <w:r>
        <w:rPr/>
        <w:t>作文教学是语文教学</w:t>
      </w:r>
      <w:r>
        <w:rPr/>
        <w:t>中的重要内容</w:t>
      </w:r>
      <w:r>
        <w:rPr/>
        <w:t>。</w:t>
      </w:r>
      <w:r>
        <w:rPr/>
        <w:t>《语文课程标准》</w:t>
      </w:r>
      <w:r>
        <w:rPr>
          <w:rFonts w:cs="Dotum"/>
        </w:rPr>
        <w:t>明确指出：“</w:t>
      </w:r>
      <w:r>
        <w:rPr/>
        <w:t>语</w:t>
      </w:r>
      <w:r>
        <w:rPr>
          <w:rFonts w:cs="Dotum"/>
        </w:rPr>
        <w:t>文</w:t>
      </w:r>
      <w:r>
        <w:rPr/>
        <w:t>教学应</w:t>
      </w:r>
      <w:r>
        <w:rPr>
          <w:rFonts w:cs="Dotum"/>
        </w:rPr>
        <w:t>注意</w:t>
      </w:r>
      <w:r>
        <w:rPr/>
        <w:t>语</w:t>
      </w:r>
      <w:r>
        <w:rPr>
          <w:rFonts w:cs="Dotum"/>
        </w:rPr>
        <w:t>言</w:t>
      </w:r>
      <w:r>
        <w:rPr/>
        <w:t>的感悟</w:t>
      </w:r>
      <w:r>
        <w:rPr>
          <w:rFonts w:cs="Dotum"/>
        </w:rPr>
        <w:t>、</w:t>
      </w:r>
      <w:r>
        <w:rPr/>
        <w:t>积</w:t>
      </w:r>
      <w:r>
        <w:rPr>
          <w:rFonts w:cs="Dotum"/>
        </w:rPr>
        <w:t>累和</w:t>
      </w:r>
      <w:r>
        <w:rPr/>
        <w:t>运</w:t>
      </w:r>
      <w:r>
        <w:rPr>
          <w:rFonts w:cs="Dotum"/>
        </w:rPr>
        <w:t>用，</w:t>
      </w:r>
      <w:r>
        <w:rPr/>
        <w:t>从</w:t>
      </w:r>
      <w:r>
        <w:rPr>
          <w:rFonts w:cs="Dotum"/>
        </w:rPr>
        <w:t>整体去提高</w:t>
      </w:r>
      <w:r>
        <w:rPr/>
        <w:t>学</w:t>
      </w:r>
      <w:r>
        <w:rPr>
          <w:rFonts w:cs="Dotum"/>
        </w:rPr>
        <w:t>生</w:t>
      </w:r>
      <w:r>
        <w:rPr/>
        <w:t>语</w:t>
      </w:r>
      <w:r>
        <w:rPr>
          <w:rFonts w:cs="Dotum"/>
        </w:rPr>
        <w:t>文素</w:t>
      </w:r>
      <w:r>
        <w:rPr/>
        <w:t>养</w:t>
      </w:r>
      <w:r>
        <w:rPr>
          <w:rFonts w:cs="Dotum"/>
        </w:rPr>
        <w:t>。”</w:t>
      </w:r>
      <w:r>
        <w:rPr/>
        <w:t>新一轮课程改革突出强调学生在教学过程中的体验，作文应与学生体验</w:t>
      </w:r>
      <w:r>
        <w:rPr/>
        <w:t>密切</w:t>
      </w:r>
      <w:r>
        <w:rPr/>
        <w:t>相连。</w:t>
      </w:r>
      <w:r>
        <w:rPr/>
        <w:t>生活</w:t>
      </w:r>
      <w:r>
        <w:rPr/>
        <w:t>体验式</w:t>
      </w:r>
      <w:r>
        <w:rPr/>
        <w:t>习作</w:t>
      </w:r>
      <w:r>
        <w:rPr/>
        <w:t>教学能够很好的解决当前小学生写作文时“写什么”和“怎么写”的问题。本论文在深刻领会语文课程标准基本精神的基础上，从理论和实践两方面对体验式作文教学加以阐释</w:t>
      </w:r>
      <w:r>
        <w:rPr/>
        <w:t>，力求为语文习作教学提供一条新思路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/>
      </w:pPr>
      <w:r>
        <w:rPr/>
        <w:t>《语文课程标准》中强调教师应当鼓励学生自主写作，写下自己的真情实感，如：见闻、感受和想象，写出自己真实发生的事情。然后，现在的小学生最怕的就是写作文，而教师也怕教作文。纵观学生的写作现状，教学中的习作练习并没有在作文中得以良好的体现，情况不同客观。教学中极少关注学生的生活体验，忽视了学生体验的激活和情感的引领，整个教学过程中缺乏生机活力。本文结合生活体验式教学模式，对小学语文习作教学进行探讨，笔者将从理论和实践中对体验式作文教学进行研究，力求为语文习作教学提供一条新思路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firstLine="118"/>
        <w:jc w:val="both"/>
        <w:textAlignment w:val="auto"/>
        <w:rPr>
          <w:b/>
          <w:b/>
        </w:rPr>
      </w:pPr>
      <w:r>
        <w:rPr>
          <w:b/>
        </w:rPr>
        <w:t>一、生活体验式习作教学的重要性及新构思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/>
      </w:pPr>
      <w:r>
        <w:rPr/>
        <w:t>小学语文习作教学运用体验式新学习模式，能使语文教学呈现出生机勃勃的活力。在信息技术发达的当今，教学媒体多元化，资源丰富，网络发达，它能调动学生参与教学的积极性，发挥学生自主体验探究的能动性，实现教学形式的转变，最大限制地减少了教师的讲授，最大程度地满足学生自主发展的需要，尽可能做到让学生在“活动”中学习，在“体验”中增长知识，在“探索”中创新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/>
      </w:pPr>
      <w:r>
        <w:rPr/>
        <w:t>体验式作文教学</w:t>
      </w:r>
      <w:r>
        <w:rPr/>
        <w:t>要充分发挥学生的自主性，</w:t>
      </w:r>
      <w:r>
        <w:rPr/>
        <w:t>从学生主体体验入手，为其创设一个特定的“真”情境，让学生身处其中，而获取语言运用的直接经验。体验强调人对事物、生活的亲身经历，强调感受的过程和结果。它是对传统教学只会“讲大课”、“满堂灌”，只重视课堂知识和抽象认识的改造和发展。体验式作文教学的显著特点就是“亲历体验”。所谓“亲历体验”，就是意味着习作教学不是一个师生围绕着书本，把知识对象化、目的化的过程，而是一个学生联系自己的生命经验，以自己的理解、想象等去直接地感受、体味、领悟、再认识、再反思、再创造的生命体验过程，同时这也成为一个确证生命、发展生命的过程。体验式作文教学是让学生作文走向“立诚”的最佳途径，不仅能让学生写自己的话，而且写自己知道得最亲切，感悟得最深切的东西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both"/>
        <w:textAlignment w:val="auto"/>
        <w:rPr>
          <w:b/>
          <w:b/>
        </w:rPr>
      </w:pPr>
      <w:r>
        <w:rPr>
          <w:b/>
        </w:rPr>
        <w:t>二、生活体验式习作教学，</w:t>
      </w:r>
      <w:r>
        <w:rPr>
          <w:b/>
        </w:rPr>
        <w:t>引领学生</w:t>
      </w:r>
      <w:r>
        <w:rPr>
          <w:b/>
        </w:rPr>
        <w:t>自</w:t>
      </w:r>
      <w:r>
        <w:rPr>
          <w:b/>
        </w:rPr>
        <w:t>动参与体验生活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/>
      </w:pPr>
      <w:r>
        <w:rPr/>
        <w:t>体验式作文教学强调的是学生的亲身体验，虽然学生每天都有自己的生后体验，但是并不是每一件事情都可以作为作文素材，小学生也无法将生活中的元素融入自己的生活。这就需要教师对学生进行指导，教师可以结合语文教材中的知识点，引导学生结合自己的生活实际，观察身边的人和物，喜与乐，怒与哀。长此以往，学生的写作兴趣就被调动起来，不断的积累写作素材，促进学生对生活的热爱。这种指导，既可以个别辅导，也可以集体辅导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/>
      </w:pPr>
      <w:r>
        <w:rPr/>
        <w:t>叶圣陶先生</w:t>
      </w:r>
      <w:r>
        <w:rPr/>
        <w:t>说过：</w:t>
      </w:r>
      <w:r>
        <w:rPr/>
        <w:t>“我们最当自戒的就是生活沦没在空虚之中，内心与外界很少发生联系，却要强不知以为知，不能说不该说而偏要说，这譬如一个干涸的源头，哪里会倾流出真实的水来？”这段话精辟而又切中时弊</w:t>
      </w:r>
      <w:r>
        <w:rPr/>
        <w:t>。</w:t>
      </w:r>
      <w:r>
        <w:rPr/>
        <w:t>要让学生作文流淌出“真实”的水来，就必须把学生从狭窄的课堂和繁重的课业负担中解放出来，跳出课本小书，跳出课堂小圈，引导学生走出教室，跨出校园，让他们“行万里路，读万卷书”，在真实的阅读中积淀语言材料，在充实的生活中积蓄情感体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/>
      </w:pPr>
      <w:r>
        <w:rPr/>
        <w:t> </w:t>
      </w:r>
      <w:r>
        <w:rPr/>
        <w:t>作文教学要打破时空限制，把作文引向生活，让学生关注人生，关注社会，与生活沟通，追求的是真实和实用，讲究人文性、实践性和趣味性。跳出封闭的教学格局，把作文引向生活实际，把学生引进社会大课堂，引导他们多角度地看待身边的事物，鼓励他们把生活感受真实地表达出来。只有体验，才会真实，无论是融入社会还是参与活动，最主要的是让学生主体参与、亲自体验，体验大自然的纯真，体验人与人之间的关怀，体验失败后的自强……大自然是有灵性与秀气，我们带领学生置身于大自然之中，引导他们观察、欣赏、感受春天的事物。每次春游</w:t>
      </w:r>
      <w:r>
        <w:rPr/>
        <w:t>或者秋游</w:t>
      </w:r>
      <w:r>
        <w:rPr/>
        <w:t>之后都会涌现出一些优秀作品，大多数学生笔下的</w:t>
      </w:r>
      <w:r>
        <w:rPr/>
        <w:t>景色</w:t>
      </w:r>
      <w:r>
        <w:rPr/>
        <w:t>都是有情有味的。所以，体验生活能让学生有话可说，有事可写，有情可抒，是解决学生习作千篇一律之顽疾的最有效方法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both"/>
        <w:textAlignment w:val="auto"/>
        <w:rPr>
          <w:b/>
          <w:b/>
        </w:rPr>
      </w:pPr>
      <w:r>
        <w:rPr>
          <w:b/>
        </w:rPr>
        <w:t>三</w:t>
      </w:r>
      <w:r>
        <w:rPr>
          <w:b/>
        </w:rPr>
        <w:t>、</w:t>
      </w:r>
      <w:r>
        <w:rPr>
          <w:b/>
        </w:rPr>
        <w:t>生活体验式习作教学，</w:t>
      </w:r>
      <w:r>
        <w:rPr>
          <w:b/>
        </w:rPr>
        <w:t>及时捕捉并积累生活体验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/>
      </w:pPr>
      <w:r>
        <w:rPr/>
        <w:t xml:space="preserve"> </w:t>
      </w:r>
      <w:r>
        <w:rPr/>
        <w:t>陶行知先生说</w:t>
      </w:r>
      <w:r>
        <w:rPr/>
        <w:t>过，</w:t>
      </w:r>
      <w:r>
        <w:rPr/>
        <w:t>“生活是教育的中心”。</w:t>
      </w:r>
      <w:r>
        <w:rPr/>
        <w:t>他</w:t>
      </w:r>
      <w:r>
        <w:rPr/>
        <w:t>还说“没有生活做中心的教育是死的教育”。同样，家庭、社会纷繁多彩的场景也会在他们内心世界激起波澜，</w:t>
      </w:r>
      <w:r>
        <w:rPr/>
        <w:t>教师可以有目的地组织学生走进生活，开展参加生活实践活动。如：假期的雏鹰假日小队，参加社区的志愿活动，参观纪念馆等。</w:t>
      </w:r>
      <w:r>
        <w:rPr/>
        <w:t>让学生在不经意间积累活生生的写作资源，教会学生在生活中及时捕捉灵感。生活犹如一座矿藏丰富的“宝山”，初看上去，似乎平平常常，但只要睁大眼睛，开动脑筋，就会有新的发现，就能捕捉到平凡生活中的“闪光点”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/>
      </w:pPr>
      <w:r>
        <w:rPr/>
        <w:t>生</w:t>
      </w:r>
      <w:r>
        <w:rPr/>
        <w:t>活是一本多彩奇妙的无字书，是我们取之不尽、用之不竭的写作之源。赞可夫说：“应该打开窗户，让沸腾的社会生活、奇异的自然现象纳入学生的脑海，借以丰富学生的感情经验，激发学生的表达情感。”要让学生留意生活中细微的情感变化，留心大脑中冒出的小理解、小感受，并随时记下它。生活的外延有多大，作文的外延就有多大。我们要努力创造机会，使学生走向社会，亲身去观察、感受、思考生活，为学生提供丰富的写作素材，继而使学生自由表达。通过一段时间的训练，学生能更多地关注自身以外的奇闻轶事，并有选择地融入自己的作文，从而形成和加深对社会生活体察和洞悉的能力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b/>
          <w:b/>
        </w:rPr>
      </w:pPr>
      <w:r>
        <w:rPr>
          <w:b/>
        </w:rPr>
        <w:t>四、生活体验式习作教学，生活体验读写结合相得益彰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/>
      </w:pPr>
      <w:r>
        <w:rPr/>
        <w:t>生活体验式习作教学必须将读与写两者结合起来。在语文教学中，生活体验式习作教学重在引导学生把阅读融入到写作当中，将阅读作为写作的铺路石，只有将读与写两张配合起来，写作水平一定能够得以提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/>
      </w:pPr>
      <w:r>
        <w:rPr/>
        <w:t>生活体验式写作的源泉来源于生活，但是要将生活中的素材幻化成写作，多读是必不可少的。</w:t>
      </w:r>
      <w:r>
        <w:rPr/>
        <w:t>世事纷繁复杂，我们不可能都一一经历过，通过阅读交流等方式理解社会、理解他人，是体验生活的又一重要途径。教师要充分利用阅读的平台，以读促写，做到读写结合。阅读的范围是宽泛的，可以让学生读古今中外的名著，可以让学生读自己同学的作品，更值得注意的是要发挥语文读本的作用</w:t>
      </w:r>
      <w:r>
        <w:rPr/>
        <w:t>，可以是语文教学中的阅读内容，以此做小学生写作最好的模板，从阅读中可以得到写作很好的延伸，读与写两者相辅相成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/>
      </w:pPr>
      <w:r>
        <w:rPr/>
        <w:t>综上所述，</w:t>
      </w:r>
      <w:r>
        <w:rPr/>
        <w:t>作文教学要向生活“开放”，回归到丰富生动、真实可信、令人向往、其乐无穷的生活。这是作文教学获得解放的理想途径。我们要树立“生活本源”的习作教学理念，牢牢抓住“认识生活、丰富生活、感受生活、表现生活”这一切入点，让我们的写作训练像动画片一样吸引小朋友，既有情趣，又有实效。</w:t>
      </w:r>
      <w:r>
        <w:rPr/>
        <w:t>小学语文生活体验式习作教学，可以激发学生的写作兴趣，巩固学生写作能力，提高学生写作的想象力。在生活体验式教学中，学生的写作水平得到了潜移默化的提升。同时，让学生们更加热爱生活，热爱写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研究成果：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优秀作文集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师执教作文课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师论文</w:t>
      </w:r>
      <w:r>
        <w:rPr>
          <w:rFonts w:ascii="宋体" w:hAnsi="宋体" w:cs="宋体"/>
          <w:kern w:val="0"/>
          <w:sz w:val="24"/>
          <w:lang w:eastAsia="zh-CN"/>
        </w:rPr>
        <w:t>一篇。</w:t>
      </w:r>
    </w:p>
    <w:p>
      <w:pPr>
        <w:pStyle w:val="ListParagraph"/>
        <w:widowControl/>
        <w:spacing w:lineRule="auto" w:line="360"/>
        <w:ind w:left="36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当然，“学无止境”，“教无定法”，指导学生写好作文的方法和途径还有很多很多，需要我们在教学实践中不断探索、研究、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cxspmiddle">
    <w:name w:val="msolistparagraph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华文宋体;宋体" w:hAnsi="华文宋体;宋体" w:eastAsia="华文宋体;宋体" w:cs="华文细黑;微软雅黑"/>
      <w:spacing w:val="-2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7:00Z</dcterms:created>
  <dc:creator>USER</dc:creator>
  <dc:description/>
  <dc:language>en-US</dc:language>
  <cp:lastModifiedBy>Administrator</cp:lastModifiedBy>
  <cp:lastPrinted>2017-10-12T10:08:00Z</cp:lastPrinted>
  <dcterms:modified xsi:type="dcterms:W3CDTF">2018-06-26T08:15:44Z</dcterms:modified>
  <cp:revision>15</cp:revision>
  <dc:subject/>
  <dc:title>小学语文生活体验式习作教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