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一</w:t>
      </w:r>
      <w:r>
        <w:rPr/>
        <w:t>周教研活动安排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04"/>
        <w:gridCol w:w="1319"/>
        <w:gridCol w:w="4961"/>
        <w:gridCol w:w="992"/>
        <w:gridCol w:w="2961"/>
        <w:gridCol w:w="1797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物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数学、物理教研组长会议（带计划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份交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 丁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包洪梅、吴建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楷体_GB2312"/>
                <w:bCs/>
                <w:szCs w:val="21"/>
              </w:rPr>
            </w:pPr>
            <w:r>
              <w:rPr>
                <w:rFonts w:cs="楷体_GB2312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化学语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初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英语、化学、语文教研组长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荣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萍、陈玲、汪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实验中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第五届“迎新春”中小学英语教师演讲比赛（详见通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丽萍、顾静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X1">
    <w:name w:val="x1"/>
    <w:basedOn w:val="Style14"/>
    <w:qFormat/>
    <w:rPr/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微软用户</cp:lastModifiedBy>
  <cp:lastPrinted>2017-12-15T09:13:00Z</cp:lastPrinted>
  <dcterms:modified xsi:type="dcterms:W3CDTF">2018-02-26T00:28:00Z</dcterms:modified>
  <cp:revision>1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