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40"/>
        </w:rPr>
      </w:pPr>
      <w:r>
        <w:rPr>
          <w:rFonts w:ascii="宋体" w:hAnsi="宋体" w:cs="宋体" w:asciiTheme="majorEastAsia" w:cstheme="majorEastAsia" w:hAnsiTheme="majorEastAsia"/>
          <w:sz w:val="32"/>
          <w:szCs w:val="40"/>
          <w:lang w:val="en-US" w:eastAsia="zh-CN"/>
        </w:rPr>
        <w:t>春江幼儿园安全教育课程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asciiTheme="majorEastAsia" w:cstheme="majorEastAsia" w:hAnsiTheme="majorEastAsia"/>
          <w:sz w:val="24"/>
          <w:szCs w:val="32"/>
          <w:lang w:val="en-US" w:eastAsia="zh-CN"/>
        </w:rPr>
        <w:t>班级 西苑大一班   教师 杨婉君 陈豆豆</w:t>
      </w:r>
    </w:p>
    <w:tbl>
      <w:tblPr>
        <w:tblStyle w:val="5"/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3"/>
      </w:tblGrid>
      <w:tr>
        <w:trPr>
          <w:trHeight w:val="10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安全过马路</w:t>
            </w:r>
          </w:p>
        </w:tc>
      </w:tr>
      <w:tr>
        <w:trPr>
          <w:trHeight w:val="237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目标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fill="FFFFFF"/>
              <w:bidi w:val="0"/>
              <w:spacing w:before="0" w:after="280"/>
              <w:ind w:left="0" w:righ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知道马路上的一些交通设施和标志，如红绿灯、停车场、人行横道（斑马线）等。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fill="FFFFFF"/>
              <w:bidi w:val="0"/>
              <w:spacing w:before="280" w:after="280"/>
              <w:ind w:left="0" w:righ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能遵守“过马路时走人行横道”“行人走人行道”“红灯停，绿灯行”等交通规则，养成遵守交通规则的好习惯，增强交通安全意识。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fill="FFFFFF"/>
              <w:bidi w:val="0"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感受与同伴一起游戏的快乐。</w:t>
            </w:r>
          </w:p>
        </w:tc>
      </w:tr>
      <w:tr>
        <w:trPr>
          <w:trHeight w:val="891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过程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、情景导入，激发幼儿活动兴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师：今天天气真好，我们开车去看爷爷奶奶好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幼儿拿好方向盘，做开车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、做游戏“小司机开车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幼儿学念儿歌《开汽车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小汽车，嘀嘀嘀，开到东，开到西，红灯亮了停一停，绿灯亮了向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边念儿歌，边做游戏“小司机开车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师（出示红绿灯标志）：看，这是什么？它告诉我们小司机要怎样做？（红灯亮了不能开，黄灯亮了等一等，绿灯亮了向前开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幼儿按红绿灯信号停车、开车。到停车场停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三、过人行横道线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师：爷爷奶奶家在马路对面，怎么办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幼儿学念儿歌《过马路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小朋友，走走走，一走走到马路口。左看看，右瞧瞧，找准人行横道，快快走过斑马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边念儿歌边过人行横道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四、延伸活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观看挂图，引导幼儿判断对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观看有关交通事故的课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eastAsia="宋体" w:cs="宋体" w:cstheme="majorEastAsia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lang w:val="en-US" w:eastAsia="zh-CN"/>
        </w:rPr>
        <w:t> 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40"/>
        </w:rPr>
      </w:pPr>
      <w:r>
        <w:rPr>
          <w:rFonts w:ascii="宋体" w:hAnsi="宋体" w:cs="宋体" w:asciiTheme="majorEastAsia" w:cstheme="majorEastAsia" w:hAnsiTheme="majorEastAsia"/>
          <w:sz w:val="32"/>
          <w:szCs w:val="40"/>
          <w:lang w:val="en-US" w:eastAsia="zh-CN"/>
        </w:rPr>
        <w:t>春江幼儿园安全教育课程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asciiTheme="majorEastAsia" w:cstheme="majorEastAsia" w:hAnsiTheme="majorEastAsia"/>
          <w:sz w:val="24"/>
          <w:szCs w:val="32"/>
          <w:lang w:val="en-US" w:eastAsia="zh-CN"/>
        </w:rPr>
        <w:t>班级 西苑大一班   教师 杨婉君 陈豆豆</w:t>
      </w:r>
    </w:p>
    <w:tbl>
      <w:tblPr>
        <w:tblStyle w:val="5"/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3"/>
      </w:tblGrid>
      <w:tr>
        <w:trPr>
          <w:trHeight w:val="4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吃健康的食物</w:t>
            </w:r>
          </w:p>
        </w:tc>
      </w:tr>
      <w:tr>
        <w:trPr>
          <w:trHeight w:val="125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目标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会区分哪些食品是健康的，哪些食品是不健康的，有意识识别食品包装上的生产日期以及安全标志。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  <w:t>2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增强食品健康意识，提高幼儿食品安全自我保护能力，培养幼儿良好的饮食卫生习惯。</w:t>
            </w:r>
          </w:p>
        </w:tc>
      </w:tr>
      <w:tr>
        <w:trPr>
          <w:trHeight w:val="908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过程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活动导入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谈话导入：平时你最喜欢喜欢吃什么东西？（教师点击课件一一出示食物的图片）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小结：你们喜欢吃的东西真是各式各样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看看老师这里有哪些食物。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、区分健康与不健康食品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师：食物的种类真的是很多，但食物还可以分成更多的小类别哦，我们来看看这里有哪些种类？（一一出示）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师：哪些食物是健康，哪些食物是不健康的？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小结：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健康食品：水果类，蔬菜类，牛奶，豆类，五谷杂粮。（吃了有助人体健康的食物）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垃圾食品：油炸食品，方便面，果冻，蛋糕，烧烤、甜点，饼干，可乐等（吃了对人体有害的食物）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了解垃圾食品吃了以后对人体会有什么害处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小结：在我们喜欢吃的食品中有很多都是垃圾食品，垃圾食品吃了以后会对我们人体造成一定是伤害……所以，小朋友们要少吃或不吃这样的食物，才会健康成长。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提问：你还知道哪些垃圾食品？　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师将幼儿说到的垃圾食品逐一用课件展示，帮助幼儿更多的了解更多的垃圾食品品种。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三、认识食品安全标记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问：除了垃圾食品以外还有什么食品也不能吃？（请幼儿讨论并回答问题）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请幼儿观看课件（小朋友喝过期牛奶出现肚子痛的画面）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师：他怎么了？为什么会这样？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引导幼儿小结：我们购买食品的时候一定要看清楚包装袋上面的食品保质时间，过期的食品是不能吃的，否则会产生身体不适，还可能会发生危险。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认识生产日期和安全标记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教师出示图片，请幼儿观察并进行分辨食品袋上的生产日期、保质期及安全标准。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小结：食品包装袋上的这些标记会告诉我们那些食品是安全的，那些食品是不安全的，我们以后购买的时候一定要仔细地看清楚，还要提醒爸爸、妈妈不要忘记了看清楚食品的安全标记哦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9:00Z</dcterms:created>
  <dc:creator>Administrator</dc:creator>
  <dc:description/>
  <dc:language>en-US</dc:language>
  <cp:lastModifiedBy>蓝莓菋児</cp:lastModifiedBy>
  <dcterms:modified xsi:type="dcterms:W3CDTF">2018-06-12T01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