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60"/>
        <w:rPr>
          <w:sz w:val="28"/>
          <w:szCs w:val="28"/>
        </w:rPr>
      </w:pPr>
      <w:r>
        <w:rPr>
          <w:sz w:val="28"/>
          <w:szCs w:val="28"/>
        </w:rPr>
        <w:t>述职报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位领导、全体教职员工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在上级领导的关怀和指导下，在全体教职员工的支持下，我能认真履行其工作职责，与大家团结协作，同甘共苦，为奔牛实小更好的发展作出了应有的贡献。下面我把三年来的工作向大家如实汇报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我努力学习党的教育方针，学习邓小平教育理论。用全新的教育教学理念武装自己，努力提高自身教育理论素养。我在党的组织生活中，学习党建理论，努力践行党的群众路线教育实践活动；在政治学习中学习党的路线、方针、政策、法规；在业务学习中，学习人文文化，加强自身政治理论，道德修养，培养高层次的道德感、责任感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作为教师，教书育人是我的天职，在教育教学工作中，自觉执行校长“五个一”规定，上好一个班的数学，坚持将每节课作为自己的教改实验基地，多实践，多反思，多根据学生的需求和发展作教学的调整。尽管平时的分管工作较多，常常在琐事中忙忙碌碌，但从来没有放松对自己的要求，时刻提醒自己：不能因为工作忙而降低了上课的质量，不能因为没有时间而轻易放弃了一个差生。经过几年的努力，受到了所带班级学生的认可和家长的好评，历次考试中取得了较好的成绩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作为一名副校长，我能正确处理好上下级关系，不越权、不揽功，尽心尽职做好分管工作，与其他行政领导相互支持，讲究实效。遇事能从学校大局出发，出以公心，敢于坚持正确的想法，不怕挫折，做事有始有终，知难而进，精益求精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分管的德育、艺术、信息、影视教育工作精彩纷呈：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德育工作以党的教育方针为指引，以培养具有时代精神与创新意识的新一代为目标，全面贯彻社会主义核心价值观以“八礼四仪”教育，“五色”教育为抓手，结合我校地球村特色，开展了一系列丰富多彩的活动，培养了队员们健康和谐的心灵，营造了和谐向上的育人氛围。我校姜宇翔同学拾金不昧事迹被中吴网、中国常州网、现代快报等媒体报道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十好习惯”不放松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以日常行为规范教育为抓手，把“十好习惯教育”与“八礼四仪”教育相结合，用好《晨会宝典教师用书》，加强绿色班队建设，塑造精品班级文化，培养“严肃而活泼”的班风、学风。在每周一的升旗仪式上，学生中心对全校学生的十好习惯进行表扬与引导，促进学生养成自觉自律的好习惯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德育阵地有实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班级布置定期更新，板报橱窗及时更换，每周一开展升旗仪式，每周四举行红领巾广播，每周五开放心理咨询室。家校合作形成合力，先后邀请了龙城网上家长学校专家姜明红，南师大博士生导师赵凯等来校作讲座，开放每个年级的课堂、大课间、食堂用餐，家长参与率达到</w:t>
      </w:r>
      <w:r>
        <w:rPr>
          <w:sz w:val="24"/>
        </w:rPr>
        <w:t>96%</w:t>
      </w:r>
      <w:r>
        <w:rPr>
          <w:sz w:val="24"/>
        </w:rPr>
        <w:t>以上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新北区少先队观摩活动在我校举行，六（</w:t>
      </w:r>
      <w:r>
        <w:rPr>
          <w:sz w:val="24"/>
        </w:rPr>
        <w:t>1</w:t>
      </w:r>
      <w:r>
        <w:rPr>
          <w:sz w:val="24"/>
        </w:rPr>
        <w:t>）中队的《寻绿色瓜疏，扬七彩梦想》向大家展示了一堂声情并茂的主题中队活动课，有效地整合了校外资源和课堂内的中队活动，并体现了队员们体验为本，重自主，讲实践，求探索，呈现的效果如临大片现场……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球村品牌强意识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芽”手拉手地球村每月开展一次校级废品回收活动。六一节开展爱心义卖活动，让儿童节特殊而有意义。绿色环境寻访活动增长见识，孩子们采访绿色瓜果王张道衡，了解瘦肉精，了解膨大剂。走进西太湖了解蓝藻问题，寻访牛塘丫河村污水池，走进民航机场，探索民防工程奥秘…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五色教育”懂感恩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继续深入开展社会主义核心价值观、“中国梦”、“三爱”等教育实践活动。在“五色教育”的引领下，结合各个节点开展实践活动，结合礼仪教育开展相应的幸福入学礼、光荣入队礼、快乐成长礼、感恩毕业礼等。精心设计小队、中队和大队的活动，让儿童生命在当下开花。多次获常州市学校生命教育月成果评选荣获一等奖，荣获常州市第九届“生命之水”主题教育活动优秀组织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艺术成绩有突破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艺术在原有的舞蹈、合唱、绘画等活动中加入了春芽长笛乐团。艺术教学实行突破，聘请上海同济大学张小平教授组建的春芽乐团，在两年的时间里获得区、市、上海赛区、芜湖赛区一等奖、全国三等奖。校园剧《拯救等小贝》参加区、市、省比赛均获一等奖，且多次被媒体报道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技特色创佳绩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在省金钥匙、航模，在市车模、航模、创新大赛中，三年来有</w:t>
      </w:r>
      <w:r>
        <w:rPr>
          <w:sz w:val="24"/>
        </w:rPr>
        <w:t>500</w:t>
      </w:r>
      <w:r>
        <w:rPr>
          <w:sz w:val="24"/>
        </w:rPr>
        <w:t>多名学生在各类比赛中获奖。学校每年科技节魔方、九连环、纸飞机、小制作、小论文等活动丰富多彩。本年度，常州市第一所航空科普馆在我校顺利竣工，室外</w:t>
      </w:r>
      <w:r>
        <w:rPr>
          <w:sz w:val="24"/>
        </w:rPr>
        <w:t>250</w:t>
      </w:r>
      <w:r>
        <w:rPr>
          <w:sz w:val="24"/>
        </w:rPr>
        <w:t>平方米走廊营造浓郁的航空文化，室内</w:t>
      </w:r>
      <w:r>
        <w:rPr>
          <w:sz w:val="24"/>
        </w:rPr>
        <w:t>230</w:t>
      </w:r>
      <w:r>
        <w:rPr>
          <w:sz w:val="24"/>
        </w:rPr>
        <w:t>平方米的展厅分航空知识科普区、飞行器展示区、互动体验区、社团</w:t>
      </w:r>
      <w:r>
        <w:rPr>
          <w:sz w:val="24"/>
        </w:rPr>
        <w:t>DIY</w:t>
      </w:r>
      <w:r>
        <w:rPr>
          <w:sz w:val="24"/>
        </w:rPr>
        <w:t>学习区。春芽航空科普馆的建立，推进了学校科学教育特色的高位发展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息技术立潮头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三年中，创客走进校园，从</w:t>
      </w:r>
      <w:r>
        <w:rPr>
          <w:sz w:val="24"/>
        </w:rPr>
        <w:t>2014</w:t>
      </w:r>
      <w:r>
        <w:rPr>
          <w:sz w:val="24"/>
        </w:rPr>
        <w:t>年只有</w:t>
      </w:r>
      <w:r>
        <w:rPr>
          <w:sz w:val="24"/>
        </w:rPr>
        <w:t>9</w:t>
      </w:r>
      <w:r>
        <w:rPr>
          <w:sz w:val="24"/>
        </w:rPr>
        <w:t>人参加全国比赛，到</w:t>
      </w:r>
      <w:r>
        <w:rPr>
          <w:sz w:val="24"/>
        </w:rPr>
        <w:t>2017</w:t>
      </w:r>
      <w:r>
        <w:rPr>
          <w:sz w:val="24"/>
        </w:rPr>
        <w:t>年有</w:t>
      </w:r>
      <w:r>
        <w:rPr>
          <w:sz w:val="24"/>
        </w:rPr>
        <w:t>200</w:t>
      </w:r>
      <w:r>
        <w:rPr>
          <w:sz w:val="24"/>
        </w:rPr>
        <w:t>多人参加全国比赛，并取得了喜人的成绩之后，引起了社会的关注和支持。经过这三年的实践，不仅成立了创客基地，还在五年级开设创客课程，纳入课程。常州电视台对学校创客教学两次采访报道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校园影视名声扬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在全国校园影视会议中，中央电教馆领导多次以我校为例，通过校园影视推动现代教育大发展。在收获金犊奖之后，校园影视人继续在电视散文、人物专题、文化宣传上钻研。三年报送的</w:t>
      </w:r>
      <w:r>
        <w:rPr>
          <w:sz w:val="24"/>
        </w:rPr>
        <w:t>5</w:t>
      </w:r>
      <w:r>
        <w:rPr>
          <w:sz w:val="24"/>
        </w:rPr>
        <w:t>个电视片均获得全国一等奖，其中《我像我爸》、《拯救等小贝》均获全国最佳导演提名奖。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如果说经过几年的努力，取得了一些成绩，与在座各位的关心支持是分不开的，借次机会，我真诚地向大家道声谢谢。在平时的工作中还有许多不足之处，自己的性子比较急，往往易激动，得罪别人；在工作中许多地方还缺乏深入、细致。在以后的工作中，要不断总结经验教训，要进一步向大家学习，使自己的工作不断完善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以上汇报，不当之处，请老师们批评指正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新北区奔牛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军英</w:t>
      </w:r>
    </w:p>
    <w:p>
      <w:pPr>
        <w:pStyle w:val="Normal"/>
        <w:spacing w:lineRule="exact" w:line="520"/>
        <w:ind w:left="5400" w:hanging="5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7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18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6:00Z</dcterms:created>
  <dc:creator>微软用户</dc:creator>
  <dc:description/>
  <cp:keywords/>
  <dc:language>en-US</dc:language>
  <cp:lastModifiedBy>yu</cp:lastModifiedBy>
  <dcterms:modified xsi:type="dcterms:W3CDTF">2018-06-25T05:49:00Z</dcterms:modified>
  <cp:revision>7</cp:revision>
  <dc:subject/>
  <dc:title>述职报告（2017、06）</dc:title>
</cp:coreProperties>
</file>