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和不一样的人在一起，成就不一样的人生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读《好看的皮囊千篇一律，有趣的灵魂万里挑一》有感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礼河实验学 校  杨亚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你每隔一段时间发现自己提升了一点正能量，如此持续下去，那么你心中的小太阳会越来越大，在有逻辑的秩序中会发生质变。在现实生活中，你和谁在一起的确很重要，甚至能改变你的成长轨迹，决定你的人生成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和什么样的人在一起，就会有什么样的人生。和勤奋的人在一起，你不会懒惰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和积极的人在一起，你不会消沉。与智者同行，你会不同凡响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与高人为伍，你能登上巅峰。</w:t>
      </w:r>
    </w:p>
    <w:p>
      <w:pPr>
        <w:pStyle w:val="Normal"/>
        <w:spacing w:lineRule="auto" w:line="360"/>
        <w:ind w:firstLine="200"/>
        <w:rPr/>
      </w:pPr>
      <w:r>
        <w:rPr>
          <w:rFonts w:ascii="宋体;SimSun" w:hAnsi="宋体;SimSun" w:cs="宋体;SimSun"/>
          <w:sz w:val="24"/>
        </w:rPr>
        <w:t>　未来不是属于有钱人更不属于没钱人，是属于正能量的人</w:t>
      </w: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去爱一个：给你正能量的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个人的生活都一样，从细看是碎片，远看是长河的时间中寻找着幸福，寻找着能够让自己幸福的一切事物：健康、平静、物质、荣誉、成就。既然你想幸福，就去找一个能够让你感到幸福的人吧。科学家认为：“人是惟一能接受暗示的动物。”积极的暗示，会对人的情绪和生理状态产生良好影响，激发人的内在潜能，发挥人的超常水平，使人进取，催人奋进。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拥有正面能量的人，对很多事情充满好奇，无论遇到什么样的新鲜事物都想尝试一下，会带你去尝试一家新的餐厅，带你去看一场口碑不错的电影，带你去体验新推出的娱乐节目，带你去下一个陌生的城市旅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正能量：展现人生的豁达与包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要找一个没有安全感的人过日子，他们一直在排查可能的不幸，和焦虑未来的灾难。他们一直在想该怎么办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远离消极的人吧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否则，他们会在不知不觉中偷走你的梦想，使你渐渐颓废，变得平庸。而拥有正面能量的人，拥有大智慧，他们分得清世界的黑白曲直，不会在人生的道路上跑偏，也不会随波逐流。不会夸大事情的不利面。积极的人像太阳，照到哪里哪里亮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消极的人像月亮，初一十五不一样。态度决定一切。有什么样的态度，就有什么样的未来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性格决定命运，有怎样的性格，就有怎样的人生。不要找一个容易放弃的人过日子。他们没有信仰，也没有梦想。他们遇到挫折的第一反应和最终反应都是逃避，他们可以放弃整个世界。生活中最不幸的是：由于你身边缺乏积极进取的人，缺少远见卓识的人，使你的人生变得平平庸庸，黯然失色。</w:t>
      </w:r>
    </w:p>
    <w:p>
      <w:pPr>
        <w:pStyle w:val="Normal"/>
        <w:spacing w:lineRule="auto" w:line="360"/>
        <w:ind w:firstLine="200"/>
        <w:rPr/>
      </w:pPr>
      <w:r>
        <w:rPr>
          <w:rFonts w:ascii="宋体;SimSun" w:hAnsi="宋体;SimSun" w:cs="宋体;SimSun"/>
          <w:sz w:val="24"/>
        </w:rPr>
        <w:t>　 你和谁在一起：决定你的未来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句话说得好，你是谁并不重要，重要的是和谁在一起。如果你想聪明，那你就要和聪明的人在一起，你才会更加睿智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如果你想优秀，那你就要和优秀的人在一起，你才会出类拔萃。古有“孟母三迁”，足以说明和谁在一起的确很重要。雄鹰在鸡窝里长大，就会失去飞翔的本领，怎能博击长空，翱翔蓝天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野狼在羊群里成长，也会“爱上羊”而丧失狼性，怎能叱咤风云，驰骋大地。如果你本身就不是一个拥有足够正面能量的人，那么就请你一定要爱一个拥有正面能量的人。在这道数学题里，负负并不能得正，另一个同样具有负面能量的人会把你的人生拖垮，让具有正面能量的人导正你的灵魂和行为吧，潜移默化中，你会变得更加开朗和幸福。如果你想像雄鹰一样翱翔天空，那你就要和群鹰一起飞翔，而不要与燕雀为伍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如果你想像野狼一样驰骋大地，那你就要和狼群一起奔跑，而不能与鹿羊同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一定比任何财富更能长久的滋养你的心灵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你和谁在一起，由你自己决定，相信你的用心选择，会收获更好的明天。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6:23:00Z</dcterms:created>
  <dc:creator>Administrator</dc:creator>
  <dc:description/>
  <cp:keywords/>
  <dc:language>en-US</dc:language>
  <cp:lastModifiedBy>walkinnet</cp:lastModifiedBy>
  <dcterms:modified xsi:type="dcterms:W3CDTF">2018-06-18T01:11:00Z</dcterms:modified>
  <cp:revision>5</cp:revision>
  <dc:subject/>
  <dc:title/>
</cp:coreProperties>
</file>