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佳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25-2018.0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数学高考复习交流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考命题分析和命题趋势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聚焦关键能力，凸显思想方法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天的培训活动给了我久久的心灵促动，通过老师的课堂展示和专家的精彩论述，我深深的感受到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比知识更重要，过程比结果更重要，知识是启发智慧的手段，过程是结果的动态延伸。教学中能够把结果变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过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才能把知识变成智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育就如赏花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先应该去发现它，其次应带着欣赏的眼光去看待它，辩证地去看待刺与花。其实面对缺点较多的学生，教育者也应该像赏花一样，去发现后进生的闪光点，进而去放大其闪光点。且不可只看到孩子的不足，而看不到孩子的闪光处。学生生活在群体里，自然各有长短，对个别学生教育要多鼓励，少批评；多指导，少冷落。个别学生转化的关键在于使其树立起自信心。作为教师要善于保护学生的自尊。因为自尊才能自信，自信才能自强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重点关注数学文化的考查，立体几何中的以算代征问题、数列中主要是思维而不是计算问题、注意三角函数中三角函数范围与最值问题、基本不等式、重点关注一下圆在大题中的考查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4:00Z</dcterms:created>
  <dc:creator>USER</dc:creator>
  <dc:description/>
  <cp:keywords/>
  <dc:language>en-US</dc:language>
  <cp:lastModifiedBy>xbany</cp:lastModifiedBy>
  <dcterms:modified xsi:type="dcterms:W3CDTF">2018-06-25T02:22:00Z</dcterms:modified>
  <cp:revision>10</cp:revision>
  <dc:subject/>
  <dc:title>常州市新桥中学培训登记表</dc:title>
</cp:coreProperties>
</file>