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五年级“原地侧向投掷垒球”教学设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顾超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目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知目标：通过创设活跃、欢乐的课堂气氛，使学生在自主、合作的学习活动中掌握原地投掷的方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能目标：通过教师的引导式教学，使学生在游戏和自我练习中提高原地侧面投掷的技能的方法，发展上肢力量的身体的协调性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情感目标：通过自主练习，提高学生的交往能力及在活动中主动参与，树立自己的信心。同时让学生在游戏过程中养成“自立、自控、自律的行为习惯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掷是人类的基本技能之一，尽管人类科学文明的发展突飞猛进，作为生存的基本技能及运动锻炼的手段之一，投掷仍有它存在的价值。本课是第三课时，是在学生已初步掌握蹬地、转体、挥臂的基础上，主要解决出手有角度、速度及手脚同时用力的投掷动作的教学练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课通过废物利用引申到期主题，让学生在欢乐的情境中自主、能动的学习。本课预计学生能积极参与活动，在练习中获得愉快的心理体验和感受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策略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挖掘学生潜能，发挥学生主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课在教学过程中强调学生的个性发展和能力培养，发挥学生的主动性、自主性。通过学生自学、自创、自练、自评来加强教学过程中对学生情感的体验和意志的培养，使学生能在教学活动中体验到运动的乐趣，成功的快乐，从而培养学生终身体育的习惯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练结合，学玩相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中让学生自创练习方法，从学生的学为立足点，通过教师在教学过程中激励、组织、点拨、引导等方法，使之成为学生的引路人。</w:t>
      </w:r>
      <w:r>
        <w:rPr>
          <w:sz w:val="28"/>
        </w:rPr>
        <w:t>3</w:t>
      </w:r>
      <w:r>
        <w:rPr>
          <w:sz w:val="28"/>
        </w:rPr>
        <w:t>、自制器材，一材多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课运用废旧报纸制成“棒”，成为学生多种活动项目的器材，接着把“棒”变成“球”又很好地过渡到投掷内容，使学生活动起来也非常尽兴，体现了一物多用的思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设计思路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本课以学生的“创”、“学”、“练”为线贯穿整堂课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准备部分</w:t>
      </w:r>
    </w:p>
    <w:p>
      <w:pPr>
        <w:pStyle w:val="Normal"/>
        <w:numPr>
          <w:ilvl w:val="2"/>
          <w:numId w:val="8"/>
        </w:numPr>
        <w:tabs>
          <w:tab w:val="clear" w:pos="420"/>
        </w:tabs>
        <w:ind w:left="0" w:hanging="0"/>
        <w:rPr>
          <w:sz w:val="28"/>
        </w:rPr>
      </w:pPr>
      <w:r>
        <w:rPr>
          <w:sz w:val="28"/>
        </w:rPr>
        <w:t>通过学生对话将学生引入本课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热身活动是以学生自创自练的戏“棒”联系来完成的。学生积极活跃的参与使学生消除了紧张情绪，以愉快的心理状态进入本课的学习内容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本部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垒球掷远练习前，教师引导学生把“棒”变成“球”，我先安排了“打雪战”游戏，由于它是一项非常普通而深受孩子喜欢的游戏，教学目的首先是为了让学生在欢乐的气氛中很快的进入角色，充分体验体育活动的乐趣。其次通过打雪战活动，初步体会侧面投掷垒球和挥臂“鞭打”动作，潜移默化地让学生形成正确的技术动作定型。为完整地学习原地侧向投掷垒球打好基础。同时，充分发挥游戏活动的作用，激发学生的运动兴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垒球教学过程中，我将采用分组练习，让学生在体验基本动作的基础上，通过自身尝试、提练出基本动作要点。学生通过观察——体验——带问题练习——师生讨论——学生表演——自锻自测，从而提高学生观察、判断及思考能力。同时，采用语言启发学生掌握基本动作的方法，培养积极主动参与的热情，再则，在投掷练习过程中，不但要注意安全更要利用教材对学生进行安全教育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结束部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音乐完成手臂肌肉的放松，并以教师自身即兴表演来引逗学生大笑，使学生身心得到调整放松。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0"/>
        <w:gridCol w:w="3354"/>
        <w:gridCol w:w="457"/>
        <w:gridCol w:w="2569"/>
        <w:gridCol w:w="669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掷：原地侧向投掷垒球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认知目标：通过创设活跃、欢乐的课堂气氛，使学生在自主、合作的学习活动中掌握原地投掷的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技能目标：通过教师的引导式教学，使学生在游戏和自我练习中学会原地侧向投掷技能和方法，发展上肢力量和身体的协调性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情感目标：通过自主学习，提高学生交往能力及在活动主动参与，树立自己的信心，同时让学生在练习中养成“自立、自控、自律”的行为习惯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师生问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教师语言导入课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队列练习：稍息、立正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两路纵队进入场地（师生逐个击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5410</wp:posOffset>
                      </wp:positionV>
                      <wp:extent cx="9144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8.3pt" to="87.05pt,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8435</wp:posOffset>
                      </wp:positionV>
                      <wp:extent cx="914400" cy="0"/>
                      <wp:effectExtent l="0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05pt" to="84.8pt,1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8435</wp:posOffset>
                      </wp:positionV>
                      <wp:extent cx="9144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05pt" to="84.8pt,1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8pt" to="84.55pt,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114300" cy="99060"/>
                      <wp:effectExtent l="8255" t="1016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39.6pt;margin-top:13.6pt;width:8.95pt;height:7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师引导学生以“棒”为主材，发挥你的想象力，自我创造一些“棒”的玩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师提示练习的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根据学生练习的实际情况，教师组织学生做两人趣味性练习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击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棒”打对方腿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自创动作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根据教师引导自由选择几种玩“棒”的平衡练习和抛接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两人趣味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两人自由搭配一组，只许碰对方的肩部、胸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积极地打和躲闪对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教师语言引导学生进入游戏情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教师讲解游戏方法规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组织学生把“棒”变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学生分两队在场内进行游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3195</wp:posOffset>
                      </wp:positionV>
                      <wp:extent cx="1143000" cy="7893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8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2.85pt;width:89.95pt;height:6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3195</wp:posOffset>
                      </wp:positionV>
                      <wp:extent cx="0" cy="792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85pt" to="57.85pt,7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61315</wp:posOffset>
                      </wp:positionV>
                      <wp:extent cx="45720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28.4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59435</wp:posOffset>
                      </wp:positionV>
                      <wp:extent cx="1143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.85pt;margin-top:44.0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55320</wp:posOffset>
                      </wp:positionV>
                      <wp:extent cx="114300" cy="9906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51.6pt;width:8.95pt;height:7.75pt;flip:y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5532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51.6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55320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51.6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61315</wp:posOffset>
                      </wp:positionV>
                      <wp:extent cx="12065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85pt;margin-top:28.45pt;width:9.45pt;height:7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58140</wp:posOffset>
                      </wp:positionV>
                      <wp:extent cx="12065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28.2pt;width:9.45pt;height:7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2255</wp:posOffset>
                      </wp:positionV>
                      <wp:extent cx="12065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20.65pt;width:9.45pt;height:7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9080</wp:posOffset>
                      </wp:positionV>
                      <wp:extent cx="12065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20.4pt;width:9.45pt;height:7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8255" t="10160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12.85pt;width:8.95pt;height:7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活动限制在场内进行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求学生在打雪仗时不要忘了记了“创设雪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教师示范原地侧向投掷垒球的动作，指导学生原地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组织男女两组学生面对面站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指导投掷垒球练习，提示学生找出投的最远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集合，学生示范，引导学生讨论：怎样才能投的远，光用手用力和手脚同时用力哪个投得远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继续提高动作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自锻自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刚才掌握的投掷方法进行分组自测，了解目前自身的投掷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相互轮流投掷或捡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注意安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地侧向投掷垒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420</wp:posOffset>
                      </wp:positionV>
                      <wp:extent cx="0" cy="6934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6pt" to="30.6pt,6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5420</wp:posOffset>
                      </wp:positionV>
                      <wp:extent cx="0" cy="6934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6pt" to="75.6pt,6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8pt" to="102.5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6360</wp:posOffset>
                      </wp:positionV>
                      <wp:extent cx="0" cy="7924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8pt" to="102.6pt,6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8pt" to="21.55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0" cy="79248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8pt" to="3.6pt,6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女生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8255" t="10160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85pt;margin-top:7.15pt;width:8.95pt;height:7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生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严格投掷次序女生掷球（不拣球）——绕行男生队伍后——男生掷球（男、女生同时拣球，同时男女生交换场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观察示范集体讨论。寻求掷远的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继续提高动作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分组进行自测，收集自己的感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30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700</wp:posOffset>
                      </wp:positionV>
                      <wp:extent cx="0" cy="108966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1pt" to="12.6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15M  20  25 3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30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30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M  15  20 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松练习（音伴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教师指导学生放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教师即兴表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教师小结，齐喊口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师生告别，回收器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跟教师做手臂放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观看，引起轻松的笑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体验成功的快乐，齐喊：相信自己耶！（做个非常自信的动作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师生告别回收器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平整场地一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每人自制一根“棒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每人一个垒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面小红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录音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055" w:h="1502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8:00Z</dcterms:created>
  <dc:creator>张维津</dc:creator>
  <dc:description/>
  <cp:keywords/>
  <dc:language>en-US</dc:language>
  <cp:lastModifiedBy>User</cp:lastModifiedBy>
  <cp:lastPrinted>2004-06-04T09:46:00Z</cp:lastPrinted>
  <dcterms:modified xsi:type="dcterms:W3CDTF">2018-06-25T00:00:00Z</dcterms:modified>
  <cp:revision>3</cp:revision>
  <dc:subject/>
  <dc:title>五年级“原地侧向投掷垒球”教学设计</dc:title>
</cp:coreProperties>
</file>