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_GB2312;微软雅黑" w:eastAsia="楷体"/>
          <w:sz w:val="24"/>
        </w:rPr>
        <w:t>雕庄中心幼儿园   张茜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8.5.24  8:15-8:30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大操场滑滑梯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尚琟钛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幼儿在游戏中的运动表现如何</w:t>
      </w:r>
    </w:p>
    <w:p>
      <w:pPr>
        <w:pStyle w:val="Normal"/>
        <w:widowControl/>
        <w:spacing w:lineRule="auto" w:line="360"/>
        <w:ind w:firstLine="18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幼儿在游戏中的问题解决能力如何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晨间活动中，尚琟钛双手抓住滑梯两边，双脚迅速倒爬上滑梯顶端平台，然后踩住平台墙上的窗框，爬到悬吊架上方。只见他坐在悬吊架的主杠上，双脚自然垂下，双手紧抓前面的横杠。然后双手发力，将身体往前挪动一段距离。双腿碰到前面的横杠无法继续挪动后，尚琟钛由坐在悬吊架上改为跪在悬吊架的横杠上，一点一点往前爬。快爬到终点时，有一个女孩正双脚踩住梯子、双手悬吊在终点处的横杠下，尚琟钛无法爬下悬吊架。于是他大喊：“你先下去呀！”女孩并没有下去，他又继续喊道：“我没办法走，你下去呀！”女孩还是没有从悬吊架上下来。于是尚琟钛先将一条腿伸入悬吊架的框中，此时他的另一条腿正好压在女孩的手上，女孩大叫：“你压到我啦！”于是尚琟钛双手用力撑住身体，重新回到了悬吊架上方，他一边观察女孩的位置一边调整自己的位置，终于在没有碰到女孩的情况下使自己的身体穿过框框。女孩始终没有往前行进，尚琟钛没有落脚的地方，只好一直双手悬吊在悬吊架上，在看到女孩走了之后，他迅速找准位置踩住，从悬吊架旁的梯子上爬了下来。随后，他又一次爬上起点，再次爬过悬吊架，这次终点处还是有人堵住，于是尚琟钛在爬到一半的时候，就将身体穿过了框框，双手悬吊在横杠上，在低头看过下面没人之后，他松开双手，直接跳落在地面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该幼儿身体灵活、动作协调，上肢力量较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指南》中指出：“</w:t>
      </w:r>
      <w:r>
        <w:rPr>
          <w:rFonts w:cs="宋体;SimSun" w:ascii="宋体;SimSun" w:hAnsi="宋体;SimSun"/>
          <w:bCs/>
          <w:sz w:val="24"/>
        </w:rPr>
        <w:t>5~6</w:t>
      </w:r>
      <w:r>
        <w:rPr>
          <w:rFonts w:ascii="宋体;SimSun" w:hAnsi="宋体;SimSun" w:cs="宋体;SimSun"/>
          <w:bCs/>
          <w:sz w:val="24"/>
        </w:rPr>
        <w:t>岁的幼儿要能以手脚并用的方式安全地爬攀登架、网等”。尚琟钛在游戏中，已经敢于尝试爬具有比较高的悬吊架，首先说明他的胆量非常大，其次从他爬过去的过程不难看出他的动作很协调、身体很灵活。《指南》中还指出：“</w:t>
      </w:r>
      <w:r>
        <w:rPr>
          <w:rFonts w:cs="宋体;SimSun" w:ascii="宋体;SimSun" w:hAnsi="宋体;SimSun"/>
          <w:bCs/>
          <w:sz w:val="24"/>
        </w:rPr>
        <w:t>5~6</w:t>
      </w:r>
      <w:r>
        <w:rPr>
          <w:rFonts w:ascii="宋体;SimSun" w:hAnsi="宋体;SimSun" w:cs="宋体;SimSun"/>
          <w:bCs/>
          <w:sz w:val="24"/>
        </w:rPr>
        <w:t>岁的幼儿要能双手抓杠悬空吊起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秒左右”，尚琟钛在爬的过程中，遭遇了有人堵住终点的状况，无处落脚，只能双手抓住横杠悬空吊起，等别人走了以后他才下来，而这个过程远不止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秒，可见他的上肢力量不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该幼儿在遭遇突发问题时能自己解决，并从中总结经验，变换解决问题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爬行的过程中，突然发生了前方有人堵住终点的情况，尚琟钛一开始想到的是让对方先下去。在遭到拒绝后，他又改变方法，继续向前爬，尝试在有人悬吊的情况下下去，然而又遇到了压到对方的情况。于是他及时调整自己的姿势，等待对方走开，自己再爬下悬吊架。虽然他成功从悬吊架上下来，但是整个过程耗时很长。在第二次爬行的时候，他又再次遭遇了有人堵住终点的情况，这次他改变方法，只爬到一半就下来。可见学会了总结经验，在遇到相同的问题时找到了更快速解决的办法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议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游戏时应该要关注幼儿的安全，在悬吊架下方铺设厚一点的垫子，保证幼儿在跳下时不受伤，也要提醒大家不在下方有人时跳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照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67305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33345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67305" cy="192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67305" cy="192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dcterms:modified xsi:type="dcterms:W3CDTF">2018-06-25T05:31:00Z</dcterms:modified>
  <cp:revision>16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