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375" w:before="0" w:after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二学期航模社团工作总结</w:t>
      </w:r>
    </w:p>
    <w:p>
      <w:pPr>
        <w:pStyle w:val="Normal"/>
        <w:widowControl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333333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这学期在学生自愿报名的基础上，结合部分班主任的意见，选定了一批兴趣较高对活动比较积极的同学组成了校航模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社团，因此本学期又新进了好多学员</w:t>
      </w:r>
      <w:r>
        <w:rPr>
          <w:rFonts w:ascii="Times New Roman" w:hAnsi="Times New Roman" w:cs="宋体"/>
          <w:color w:val="000000"/>
          <w:kern w:val="0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航模活动作为一项集动手、动脑于一体的于教于乐的活动，以其知识性、实践性、趣味性深受青少年喜爱。我校以素质教育为核心，在充实孩子生活、增强科技创新能力的宗旨下，开展航模科技教育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但作为一个刚接触航模的新手，不免觉得有些为难，特别是课程项目多，课外训练时间短，有时真是感觉心有余而力不足。但是经过这一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/>
        </w:rPr>
        <w:t>的学习、钻研，</w:t>
      </w:r>
      <w:r>
        <w:rPr>
          <w:sz w:val="28"/>
          <w:szCs w:val="28"/>
          <w:lang w:val="en-US" w:eastAsia="zh-CN"/>
        </w:rPr>
        <w:t>学员们</w:t>
      </w:r>
      <w:r>
        <w:rPr>
          <w:sz w:val="28"/>
          <w:szCs w:val="28"/>
          <w:lang w:val="en-US"/>
        </w:rPr>
        <w:t>获得了很大的进步、积累了较为成熟的经验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每学期我校航模</w:t>
      </w:r>
      <w:r>
        <w:rPr>
          <w:sz w:val="28"/>
          <w:szCs w:val="28"/>
          <w:lang w:val="en-US" w:eastAsia="zh-CN"/>
        </w:rPr>
        <w:t>社团</w:t>
      </w:r>
      <w:r>
        <w:rPr>
          <w:sz w:val="28"/>
          <w:szCs w:val="28"/>
          <w:lang w:val="en-US"/>
        </w:rPr>
        <w:t>共有三大项内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/>
        </w:rPr>
        <w:t>、定期开展航模和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val="en-US"/>
        </w:rPr>
        <w:t>知识讲座，以大量事实说明了军事、航空与国计民生之间的关系；介绍了目前我国航天事业发展的情况；展现了中国航天人的献身精神。使学生们更加热爱航天事业，热爱科学技术，热爱祖国发奋读书。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航模动手制作竞赛，在制作过程中，同学们感受到了爱科学、学科学的苦与乐，增强了不向困难低头的决心，从而树立了良好的科学思维意识，增强了良好的科学素质。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通过纸飞机、未来的飞机设计等活动拓展孩子的视野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通过航模活动的开展，同学们了解了飞机的大体结构，知道飞机升空原因。如何调节尾翼、机翼，控制滑翔滞空时间。同时通过学习制作试飞，增长了学科学、用科学的兴趣，提高了动手能力。同学们体验了科技与体育相结合的快乐。也学会了仔细辨别材料，掌握了工具的使用方法和完成成品的工艺过程，在实践中增长了创新意识，培养了创新能力，培养了学生爱劳动、爱科学，既能动手又能动脑和克服困难勇于进取的品质，也培养了学生们互助协作的团队精神。航空模型活动给了学生一个充分展示才能和想象力的舞台，为学生提供了一个开发智力和培养能力的好机会。也激发学生参与劳动实践活动的积极性，通过亲身实践，学生更多的了解科学知识在生产实践中的应用，从而产生积极情感，逐步形成在日常生活学习中喜爱质疑，乐于探索，努力求知的心理倾向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这</w:t>
      </w:r>
      <w:r>
        <w:rPr>
          <w:sz w:val="28"/>
          <w:szCs w:val="28"/>
          <w:lang w:val="en-US" w:eastAsia="zh-CN"/>
        </w:rPr>
        <w:t>一学期我们</w:t>
      </w:r>
      <w:r>
        <w:rPr>
          <w:sz w:val="28"/>
          <w:szCs w:val="28"/>
          <w:lang w:val="en-US"/>
        </w:rPr>
        <w:t>欣喜的看到每个</w:t>
      </w:r>
      <w:r>
        <w:rPr>
          <w:sz w:val="28"/>
          <w:szCs w:val="28"/>
          <w:lang w:val="en-US" w:eastAsia="zh-CN"/>
        </w:rPr>
        <w:t>学员</w:t>
      </w:r>
      <w:r>
        <w:rPr>
          <w:sz w:val="28"/>
          <w:szCs w:val="28"/>
          <w:lang w:val="en-US"/>
        </w:rPr>
        <w:t>的成长，动手能力的提升，在诸多的锻炼中，孩子们之间提出问题、合作解决问题的能力提高很多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4529A"/>
      <w:u w:val="none"/>
    </w:rPr>
  </w:style>
  <w:style w:type="character" w:styleId="HTML">
    <w:name w:val="HTML 打字机"/>
    <w:basedOn w:val="Style13"/>
    <w:qFormat/>
    <w:rPr>
      <w:b/>
      <w:color w:val="333333"/>
      <w:sz w:val="21"/>
      <w:szCs w:val="21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4529A"/>
      <w:u w:val="none"/>
    </w:rPr>
  </w:style>
  <w:style w:type="character" w:styleId="Ptotal">
    <w:name w:val="p_total"/>
    <w:basedOn w:val="Style13"/>
    <w:qFormat/>
    <w:rPr>
      <w:b/>
      <w:color w:val="666666"/>
      <w:bdr w:val="single" w:sz="6" w:space="0" w:color="999999"/>
      <w:shd w:fill="FFFFFF" w:val="clear"/>
    </w:rPr>
  </w:style>
  <w:style w:type="character" w:styleId="Pcurrent">
    <w:name w:val="p_current"/>
    <w:basedOn w:val="Style13"/>
    <w:qFormat/>
    <w:rPr>
      <w:b/>
      <w:color w:val="666666"/>
      <w:bdr w:val="single" w:sz="6" w:space="0" w:color="999999"/>
      <w:shd w:fill="F5F5D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0:26Z</dcterms:created>
  <dc:creator>asus</dc:creator>
  <dc:description/>
  <dc:language>en-US</dc:language>
  <cp:lastModifiedBy>周玉</cp:lastModifiedBy>
  <dcterms:modified xsi:type="dcterms:W3CDTF">2018-06-25T01:02:56Z</dcterms:modified>
  <cp:revision>1</cp:revision>
  <dc:subject/>
  <dc:title>2014-2015学年第一学期航模社团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