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24"/>
        </w:rPr>
      </w:pPr>
      <w:r>
        <w:rPr>
          <w:sz w:val="24"/>
        </w:rPr>
        <w:t>《立定跳远》教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平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班级：二（</w:t>
      </w:r>
      <w:r>
        <w:rPr>
          <w:sz w:val="24"/>
        </w:rPr>
        <w:t>2</w:t>
      </w:r>
      <w:r>
        <w:rPr>
          <w:sz w:val="24"/>
        </w:rPr>
        <w:t>）班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执教者：周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"/>
        <w:gridCol w:w="1296"/>
        <w:gridCol w:w="1980"/>
        <w:gridCol w:w="1980"/>
        <w:gridCol w:w="1980"/>
        <w:gridCol w:w="494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/>
            </w:pPr>
            <w:r>
              <w:rPr>
                <w:sz w:val="24"/>
              </w:rPr>
              <w:t>教学内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双脚起跳，双脚落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玩轻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知目标：学会的双脚起跳，双脚落地方法、以及抛接的方法，发展灵敏协调素质和跳与抛接的能力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技能目标：通过自主、合作方法，使</w:t>
            </w:r>
            <w:r>
              <w:rPr>
                <w:sz w:val="24"/>
              </w:rPr>
              <w:t>75%-80%</w:t>
            </w:r>
            <w:r>
              <w:rPr>
                <w:sz w:val="24"/>
              </w:rPr>
              <w:t>的学生基本完成双脚起跳，双脚落地的方法，对学练效果自评和互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情感目标：在愉悦的氛围下，师生共同游戏在合作学练小组，体验运动的乐趣。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双脚起跳，双脚落地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落地轻巧</w:t>
            </w:r>
          </w:p>
        </w:tc>
      </w:tr>
      <w:tr>
        <w:trPr>
          <w:trHeight w:val="734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的结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形式和要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2126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身激趣阶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常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准备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开火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徒手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，师生问好，讲解本课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介绍游戏方法和规则，并组织学生游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组织学生徒手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扩胸②弓步压腿③膝绕环④踝、腕关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集合，师生问好，听教师讲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了解游戏方法和规则，积极参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体操队形跟教师做专项性准备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♂♂♂♂♂♂♂♂♂♂♂♂♂♂♀♀♀♀♀♀♀♀♀♀♀♀♀♀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列横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5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心强体阶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立定跳远（双脚起跳，双脚落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臂摆、两脚蹬、向前跳、落地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玩轻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引导学生各种动物的跳，引出本课课题双脚起跳，双脚落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师示范双脚跳，提示口诀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小组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师巡视，纠错，请学生展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组织比赛：学生双脚夹报纸跳跃前进：小组接力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利用手中的报纸做“投的游戏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引导学生思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抛接纸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击掌抛接纸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纸球投准接力赛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积极思考，自主练习，尝试各种动物的跳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模仿动作，体会双脚起跳，双脚落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两两练习，互喊口诀，帮助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集体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合作完成游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将报纸揉成一团做成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用手中的纸球游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合作游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♀ ♂ ♂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♂ 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♂ 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♂ 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♂ 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♂ 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♂ 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♂ 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恢复身心阶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心放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议小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与学生同唱幸福拍手歌，放松肩部、腿部等部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结本课学练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收还器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师生再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和老师一起进行唱歌和肩部、腿部的放松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与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归还器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师生再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列横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♂♂♂♂♂♂♂♂♂♂♂♂♂♂♀♀♀♀♀♀♀♀♀♀♀♀♀♀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器材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sz w:val="24"/>
              </w:rPr>
            </w:pPr>
            <w:r>
              <w:rPr>
                <w:sz w:val="24"/>
              </w:rPr>
              <w:t>垫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块、报纸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张，纸篓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篮球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22:00Z</dcterms:created>
  <dc:creator>user</dc:creator>
  <dc:description/>
  <cp:keywords/>
  <dc:language>en-US</dc:language>
  <cp:lastModifiedBy>User</cp:lastModifiedBy>
  <dcterms:modified xsi:type="dcterms:W3CDTF">2018-06-24T23:56:00Z</dcterms:modified>
  <cp:revision>17</cp:revision>
  <dc:subject/>
  <dc:title>《立定跳远》教案 水平一              班级：二（2）班</dc:title>
</cp:coreProperties>
</file>