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学校：横山桥中心小学</w:t>
      </w:r>
      <w:r>
        <w:rPr>
          <w:rFonts w:eastAsia="Times New Roman"/>
        </w:rPr>
        <w:t xml:space="preserve">    </w:t>
      </w:r>
      <w:r>
        <w:rPr/>
        <w:t>授课教师：许彬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0"/>
        <w:gridCol w:w="2313"/>
        <w:gridCol w:w="2313"/>
        <w:gridCol w:w="1144"/>
        <w:gridCol w:w="360"/>
        <w:gridCol w:w="540"/>
        <w:gridCol w:w="360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学习内容：快速跑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教学目标：</w:t>
            </w:r>
          </w:p>
          <w:p>
            <w:pPr>
              <w:pStyle w:val="Normal"/>
              <w:spacing w:lineRule="atLeast" w:line="220"/>
              <w:ind w:firstLine="210"/>
              <w:rPr/>
            </w:pPr>
            <w:r>
              <w:rPr/>
              <w:t>1</w:t>
            </w:r>
            <w:r>
              <w:rPr/>
              <w:t>、认知目标</w:t>
            </w:r>
            <w:r>
              <w:rPr/>
              <w:t xml:space="preserve">: </w:t>
            </w:r>
            <w:r>
              <w:rPr/>
              <w:t>了解站立式起跑的起跑口令，并知道站立式起跑的意义和方法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技能目标：初步学习站立式起跑动作，做到反应迅速、快速起动。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情感目标：能积极与同伴合作，发展合作学习能力并懂得合作的重要性。</w:t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重难点：重心前移、快速蹬地。反应迅速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顺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教学内容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教师活动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学生活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组织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运动负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时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强度</w:t>
            </w:r>
          </w:p>
        </w:tc>
      </w:tr>
      <w:tr>
        <w:trPr>
          <w:trHeight w:val="2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准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课堂常规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准备活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整队，报告人数，师生问好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检查服装，安排见习生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教师讲解示范准备活动操，组织学生练习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体委整队，报告人数，师生问好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自己检查衣服口袋以及鞋带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跟随教师积极做准备活动操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四列横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8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小</w:t>
            </w:r>
          </w:p>
        </w:tc>
      </w:tr>
      <w:tr>
        <w:trPr>
          <w:trHeight w:val="21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基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游戏“天气预报员”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游戏“喜羊羊与灰太狼”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动作要点：屈腿开立、身体前倾、用力蹬地、快速摆臂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游戏“你抛我追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讲解、示范游戏玩法和规则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带领学生进行游戏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有引导性的点评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4</w:t>
            </w:r>
            <w:r>
              <w:rPr/>
              <w:t>、讲解示范游戏规则与注意事项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</w:t>
            </w:r>
            <w:r>
              <w:rPr/>
              <w:t>、引导学生采用不同的起跑准备姿势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6</w:t>
            </w:r>
            <w:r>
              <w:rPr/>
              <w:t>、师生探讨最快起跑姿势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7</w:t>
            </w:r>
            <w:r>
              <w:rPr/>
              <w:t>、讲解示范站立式起跑的动作要点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8</w:t>
            </w:r>
            <w:r>
              <w:rPr/>
              <w:t>、组织学生练习，教师巡视纠错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9</w:t>
            </w:r>
            <w:r>
              <w:rPr/>
              <w:t>、优秀学生展示练习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0</w:t>
            </w:r>
            <w:r>
              <w:rPr/>
              <w:t>、讲解示范游戏方法和注意事项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、组织学生进行游戏活动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认真听讲、仔细观察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积极参与到游戏中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仔细听讲，有意识的做出教师点评的动作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4</w:t>
            </w:r>
            <w:r>
              <w:rPr/>
              <w:t>、听讲游戏规则，观察游戏方法，在教师的引导下，采用同的起跑方式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</w:t>
            </w:r>
            <w:r>
              <w:rPr/>
              <w:t>、和教师及其他同学共同探讨最快起跑姿势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6</w:t>
            </w:r>
            <w:r>
              <w:rPr/>
              <w:t>、观察听讲示范，认真练习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7</w:t>
            </w:r>
            <w:r>
              <w:rPr/>
              <w:t>、认真听讲游戏方法和注意事项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8</w:t>
            </w:r>
            <w:r>
              <w:rPr/>
              <w:t>、在教师的组织下，认真做游戏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四列横队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散点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四列横队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四列横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*3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8’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8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中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中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高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高</w:t>
            </w:r>
          </w:p>
        </w:tc>
      </w:tr>
      <w:tr>
        <w:trPr>
          <w:trHeight w:val="1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结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束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集合整队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“找节拍”放松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收拾器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教师集合整队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在音乐伴奏下引导学生找节拍放松练习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组织学生进行游戏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4</w:t>
            </w:r>
            <w:r>
              <w:rPr/>
              <w:t>、组织学生收拾器材。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  <w:r>
              <w:rPr/>
              <w:t>、快静齐集合好队伍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2</w:t>
            </w:r>
            <w:r>
              <w:rPr/>
              <w:t>、学生在音乐伴奏下有节奏的放松练习。</w:t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3</w:t>
            </w:r>
            <w:r>
              <w:rPr/>
              <w:t>、归还器材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四列横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6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  <w:t>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许彬评议：本课设计根据学生间的个体差异与不同的技能，分层教学发展潜能。在教学的组织上教师努力做到“激发兴趣、精讲多练”，充分强调“将课堂还给学生”，发挥教师主导、学生主体作用，做到教学层次清楚，动作讲解简洁易懂，组织张弛有度，强度密度适中，给学生留有自主练习的时间和空间。站立式起跑在众多起跑技术中最容易学会，也是最常用的起跑方法。但学生之间，特别是男女生之间差异较大，本课主要掌握起跑的运动技能，在活动设计上，根据学生差异要求有所不同，满足不同需求，共同发展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任巧娣评议：作为低年级的教学内容，本堂课任教老师运用游戏教学的方法，抓住站立式起跑的关键问题，通过游戏的手段，层次递进，让学生在游戏的过程中，不知不觉中逐渐掌握好站立式起跑的动作。在进行主要动作教学过程中，对于技术屈腿开立、身体前倾、用力蹬地、快速摆臂的讲解过程过于负责，教师讲解的太多，学生的注意力会慢慢的降低，故，建议教师可以把这个环节设计的更巧妙一下，让孩子能在短时间中抓住技术的核心进行学习。</w:t>
      </w:r>
    </w:p>
    <w:p>
      <w:pPr>
        <w:pStyle w:val="Normal"/>
        <w:rPr>
          <w:szCs w:val="28"/>
        </w:rPr>
      </w:pPr>
      <w:r>
        <w:rPr>
          <w:szCs w:val="28"/>
        </w:rPr>
        <w:t>周洲评议：本课结合新课程理念，根据学生的生理、心理和认知的特点，运用游戏教学激发学生的兴趣，让学生在练习中展示自我，体验学习的乐趣。通过练习让学生充分感受到成功的自豪感和愉悦的情感，从而树立学生的自信心。让每一位学生在学中玩、玩中练、练中创，享受体育的快乐和成功有喜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8"/>
        </w:rPr>
        <w:t>徐国平评议：</w:t>
      </w:r>
      <w:r>
        <w:rPr>
          <w:rFonts w:ascii="宋体;SimSun" w:hAnsi="宋体;SimSun" w:cs="宋体;SimSun"/>
          <w:kern w:val="0"/>
          <w:sz w:val="24"/>
        </w:rPr>
        <w:t>本课教者教学时由浅入深，“先学后教，强化训练”，鼓励学生亲身体验，让学生在体验中来认知站立式起跑的动作，紧接着吃透重难点“姿势正确，反应迅速，步幅合适。”抓住姿势正确，既起到了锻炼姿势和反应能力。预热了身体，使学生们的身心完全投入到课堂里。接着，比赛气氛贯穿教学始终，让学生当一回运动员。</w:t>
      </w:r>
      <w:r>
        <w:rPr>
          <w:rFonts w:cs="宋体;SimSun" w:ascii="宋体;SimSun" w:hAnsi="宋体;SimSun"/>
          <w:kern w:val="0"/>
          <w:sz w:val="24"/>
        </w:rPr>
        <w:t>--------60</w:t>
      </w:r>
      <w:r>
        <w:rPr>
          <w:rFonts w:ascii="宋体;SimSun" w:hAnsi="宋体;SimSun" w:cs="宋体;SimSun"/>
          <w:kern w:val="0"/>
          <w:sz w:val="24"/>
        </w:rPr>
        <w:t>米比赛马上要开始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请运动员上道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各就位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预备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跑。用比赛方法促进站立式起跑的掌握，再次提高他们的练习兴趣，同时又锻炼了他们的反应能力，达到了一定的活动量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整堂课下来，教学达到了预期的效果，先学后教，强化训练的教学模式，以学生的学作为教师教的基础和前提，以教作为学的发展和深化，以赛作为练的巩固和提高。运动负荷也有</w:t>
      </w:r>
      <w:r>
        <w:rPr>
          <w:rFonts w:cs="宋体;SimSun" w:ascii="宋体;SimSun" w:hAnsi="宋体;SimSun"/>
          <w:kern w:val="0"/>
          <w:sz w:val="24"/>
        </w:rPr>
        <w:t>45%</w:t>
      </w:r>
      <w:r>
        <w:rPr>
          <w:rFonts w:ascii="宋体;SimSun" w:hAnsi="宋体;SimSun" w:cs="宋体;SimSun"/>
          <w:kern w:val="0"/>
          <w:sz w:val="24"/>
        </w:rPr>
        <w:t>左右，在教学中启迪学生智慧，活跃思维，气氛活跃，学生在开心比赛中完成教学任务。</w:t>
      </w:r>
    </w:p>
    <w:p>
      <w:pPr>
        <w:pStyle w:val="Normal"/>
        <w:rPr/>
      </w:pPr>
      <w:r>
        <w:rPr>
          <w:szCs w:val="28"/>
        </w:rPr>
        <w:t>顾超评议：</w:t>
      </w:r>
      <w:r>
        <w:rPr>
          <w:rFonts w:ascii="宋体;SimSun" w:hAnsi="宋体;SimSun" w:cs="宋体;SimSun"/>
          <w:kern w:val="0"/>
          <w:sz w:val="24"/>
        </w:rPr>
        <w:t>教者在设计理念上，认真渗透素质教育思想，积极创新体育教学形式，以学生的心理趋向为导向，面向全体学生，贯彻落实“快乐体验”的课题思想，突出一个“新”字，体现一个“改”字，做到人人享有体育，人人都有进步，人人拥有健康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-2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5:00Z</dcterms:created>
  <dc:creator>whb</dc:creator>
  <dc:description/>
  <cp:keywords/>
  <dc:language>en-US</dc:language>
  <cp:lastModifiedBy>User</cp:lastModifiedBy>
  <cp:lastPrinted>2007-12-05T07:52:00Z</cp:lastPrinted>
  <dcterms:modified xsi:type="dcterms:W3CDTF">2018-06-25T00:11:00Z</dcterms:modified>
  <cp:revision>128</cp:revision>
  <dc:subject/>
  <dc:title>二00二年剑湖中学“冬锻”三项比赛</dc:title>
</cp:coreProperties>
</file>