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八（</w:t>
      </w:r>
      <w:r>
        <w:rPr>
          <w:rFonts w:eastAsia="黑体;SimHei" w:ascii="黑体;SimHei" w:hAnsi="黑体;SimHei"/>
          <w:sz w:val="48"/>
          <w:szCs w:val="48"/>
        </w:rPr>
        <w:t>5</w:t>
      </w:r>
      <w:r>
        <w:rPr>
          <w:rFonts w:ascii="黑体;SimHei" w:hAnsi="黑体;SimHei" w:eastAsia="黑体;SimHei"/>
          <w:sz w:val="48"/>
          <w:szCs w:val="48"/>
        </w:rPr>
        <w:t>）班级文化建设工作总结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eastAsia="Arial" w:cs="Arial" w:ascii="Arial" w:hAnsi="Arial"/>
          <w:b/>
          <w:kern w:val="0"/>
          <w:sz w:val="36"/>
          <w:szCs w:val="36"/>
        </w:rPr>
        <w:t xml:space="preserve">               </w:t>
      </w:r>
      <w:r>
        <w:rPr>
          <w:rFonts w:ascii="Arial" w:hAnsi="Arial" w:cs="Arial"/>
          <w:b/>
          <w:kern w:val="0"/>
          <w:sz w:val="36"/>
          <w:szCs w:val="36"/>
        </w:rPr>
        <w:t>礼河实验学校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 </w:t>
      </w:r>
      <w:r>
        <w:rPr>
          <w:rFonts w:ascii="Arial" w:hAnsi="Arial" w:cs="Arial"/>
          <w:b/>
          <w:kern w:val="0"/>
          <w:sz w:val="36"/>
          <w:szCs w:val="36"/>
        </w:rPr>
        <w:t>卞丹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文化建设对学生的教育和学习、成长、成才起着不可估量的作用，是校园文化的重要组成部份，也是形成班集体凝聚力和良好班风的必备条件。我校班级文化构建课程开展一年了，在这一年中，学校各个班级能够按照计划开展了班级文化构建课程，大力培育了班级文化。学校各班从班级布置、班级卫生管理、师生精神面貌、班级管理和整体效果等几方面都有了明显的提高，特别是班级的布置，基本上都能按照“简洁、实用”的原则，既保证了统一和谐，又各有特色，各有亮点。现总结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开展班级文化构建活动课程取得的成就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班级布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部份班级布置都能体现美观、整洁、实用、新颖、创意、特色。各班班主任均能重视教室环境的布置，力求让教室的每一面墙壁都会“说话”。走进每一个教室，就会被一幅幅设计精美、色彩亮丽、富有个性的布置所吸引。每一个角落都体现出独具匠心和高品位的文化气息，每一寸空间都充溢着浓烈的读书求学氛围。各班能根据本班特点，教师与学生齐心协力、绞尽脑汁，聚众人智慧创设班级亮点，使班级布置处处闪放光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心手相牵”、“沟通从这里开始”、“图书角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成长展示台”……给每个同学带来了丝丝温馨。活动的开展不仅给学校带来了一道亮丽的风景线，还培养学生的创新思维和动手能力，同时创设了师生交流的平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班级卫生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校园无小事，处处皆教育。潜心设计与构建优雅精致的班级环境，创设多姿多彩的育人场所，让环境说话，让景与人融合是现代班级环境文化建设的重要指向。班级环境文化在一个个大设计、小细节中成为学生良好行为习惯养成的向导，成为学生美德生长的乐园。通过班级文化构建活动的课程开展，大部分班级卫生管理工作有了一个质的飞跃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师生精神面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部分学生穿戴整洁，朴素大方，举止文明，遇见老师能主动问好；教师举止端庄，仪表大方，有高度的事业心和责任感，热爱学生，尊重、理解学生，以人为本，关心爱护学生，对学生循循善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班级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级活动有计划、有班级的管理机构、条约，让整个班级的管理有条可循，有章可依。班级的管理也常态地进行，体现出一种积极向上的班风。班级公约制定符合自己班级的特点，（环保、科技）班队活动，开展得有声有色，学生确实真正体验到班队课的魅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学校班级整体效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班级文化构建活动课程的开展，大部份班级都创造性地完成了较高质量的班级文化布置，反映出班主任和学生的创造素质。所有的班级所展现出来的班级文化均能体现一定的教育思想，具有积极的教育意义，都能体现各自的班级特色，反映班级的学风，彰显充满活力的班级文化氛围。许多栏目作品多反映学生的学习成果，充满人文情趣，整体效果明显，与教室内其他设施融为一体，和谐自然。一盆绿色的植物，使教室内拥有了大自然的生气，也给图书角增添了一股儒雅的韵味。一幅图画、一段文字无不蕴涵教师独特的思维和创造性的发挥。内容的选择与编排、版块的设计、图案的装饰等诸多方面不仅饱含浓郁的文化气息，同时具备了一定的审美价值，能让人耳目一新、赏心悦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开展班级文化构建活动课程中存在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班级布置：部份学习园地方面有园地无内容、内容陈旧；黑板报的设计没办法突出主题、板面设计不美观；而学生评比栏没能体现一定的教育机制和教育意义，评比对象没有覆盖全班对象；图书角摆放不整齐、图书的利用价值不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班级卫生管理：有的班级没有打扫卫生</w:t>
      </w:r>
      <w:r>
        <w:rPr>
          <w:sz w:val="24"/>
        </w:rPr>
        <w:t>,</w:t>
      </w:r>
      <w:r>
        <w:rPr>
          <w:sz w:val="24"/>
        </w:rPr>
        <w:t>卫生工具乱摆放</w:t>
      </w:r>
      <w:r>
        <w:rPr>
          <w:sz w:val="24"/>
        </w:rPr>
        <w:t>.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三）整体效果。虽大部分班级的布置都能力求艺术化、德育化，但部分班级过多追求整体效果的美观、多样，忽视了它的实用性和使用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整改措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突出班级特点，从学生的角度看待班级文化。各班要设计出适合本班学生年龄特点，具有本班特色的文化氛围，如班级格言、励志语言的选择要贴近学生的实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真正使“图书角”的作用得到发挥。建立健全图书管理制度，采用专人管理办法，及时做好借还记录，并训练班级学生将图书分类，同时应定期更换各类图书，以满足学生的阅读需要，增加阅读知识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信息栏的完善。信息栏设计应及时更换一些实效性较强的信息，让这些信息内容也能融入整个班级文化中，增强整体协调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总之，班级是学生生活的重心，它是知识的集散地，是人格的熏陶地。重视班级文化建设，能够焕发在学生心灵的空间储藏着的大量的再生性资源</w:t>
      </w:r>
      <w:r>
        <w:rPr>
          <w:sz w:val="24"/>
        </w:rPr>
        <w:t>——</w:t>
      </w:r>
      <w:r>
        <w:rPr>
          <w:sz w:val="24"/>
        </w:rPr>
        <w:t>精神。今后，我校将继续致力于开展班级文化构建活动课程，营造良好的班级文化，打造精品学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0:52:00Z</dcterms:created>
  <dc:creator>User</dc:creator>
  <dc:description/>
  <cp:keywords/>
  <dc:language>en-US</dc:language>
  <cp:lastModifiedBy>微软用户</cp:lastModifiedBy>
  <dcterms:modified xsi:type="dcterms:W3CDTF">2018-06-24T02:14:00Z</dcterms:modified>
  <cp:revision>58</cp:revision>
  <dc:subject/>
  <dc:title>班级文化建设总结</dc:title>
</cp:coreProperties>
</file>