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尊重儿童需要 开启美妙的童话之旅</w:t>
      </w:r>
    </w:p>
    <w:p>
      <w:pPr>
        <w:pStyle w:val="Normal"/>
        <w:spacing w:lineRule="auto" w:line="360"/>
        <w:ind w:firstLine="420"/>
        <w:jc w:val="right"/>
        <w:rPr/>
      </w:pPr>
      <w:r>
        <w:rPr>
          <w:rFonts w:eastAsia="Calibri" w:cs="Calibri"/>
        </w:rPr>
        <w:t xml:space="preserve">                   </w:t>
      </w:r>
      <w:r>
        <w:rPr>
          <w:rFonts w:cs="宋体;SimSun" w:ascii="宋体;SimSun" w:hAnsi="宋体;SimSun"/>
          <w:sz w:val="24"/>
          <w:szCs w:val="24"/>
        </w:rPr>
        <w:t>——</w:t>
      </w:r>
      <w:r>
        <w:rPr>
          <w:rFonts w:ascii="宋体;SimSun" w:hAnsi="宋体;SimSun" w:cs="宋体;SimSun"/>
          <w:sz w:val="24"/>
          <w:szCs w:val="24"/>
        </w:rPr>
        <w:t>以续编表演童话故事《笑猫日记之球球老老鼠》为例</w:t>
      </w:r>
    </w:p>
    <w:p>
      <w:pPr>
        <w:pStyle w:val="Normal"/>
        <w:spacing w:lineRule="auto" w:line="360"/>
        <w:ind w:firstLine="1080"/>
        <w:jc w:val="center"/>
        <w:rPr>
          <w:rFonts w:ascii="楷体" w:hAnsi="楷体" w:eastAsia="楷体" w:cs="楷体"/>
          <w:sz w:val="24"/>
          <w:szCs w:val="24"/>
        </w:rPr>
      </w:pPr>
      <w:r>
        <w:rPr>
          <w:rFonts w:ascii="楷体" w:hAnsi="楷体" w:cs="楷体" w:eastAsia="楷体"/>
          <w:sz w:val="24"/>
          <w:szCs w:val="24"/>
        </w:rPr>
        <w:t>常州市三河口小学 顾卫华</w:t>
      </w:r>
    </w:p>
    <w:p>
      <w:pPr>
        <w:pStyle w:val="Normal"/>
        <w:spacing w:lineRule="auto" w:line="360"/>
        <w:ind w:firstLine="482"/>
        <w:rPr/>
      </w:pPr>
      <w:r>
        <w:rPr>
          <w:rFonts w:ascii="宋体;SimSun" w:hAnsi="宋体;SimSun" w:cs="宋体;SimSun"/>
          <w:b/>
          <w:sz w:val="24"/>
          <w:szCs w:val="24"/>
        </w:rPr>
        <w:t>摘 要</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儿童对童话有着特殊的爱好，童话符合儿童的天性，符合儿童的思维特点，让儿童创编童话正是顺应他们的心理发展规律。可以说，儿童创编童话是一种心理需要，是心理上的满足。因此，我们尊重儿童的主体意识，发挥儿童的想象，创编童话故事，编写童话剧本，把童话剧搬上表演的舞台，让孩子真正走进奇妙有趣的童话世界。本文主要探索了三年级学生如何选择适合儿童年龄阶段阅读的童话故事，以续编表演童话故事《笑猫日记之球球老老鼠》为例，从多种途径分析了怎样续编出一个优秀的童话故事，改编成童话剧本，帮助孩子表演</w:t>
      </w:r>
      <w:r>
        <w:rPr>
          <w:rFonts w:cs="宋体;SimSun" w:ascii="宋体;SimSun" w:hAnsi="宋体;SimSun"/>
          <w:sz w:val="24"/>
          <w:szCs w:val="24"/>
        </w:rPr>
        <w:t>,</w:t>
      </w:r>
      <w:r>
        <w:rPr>
          <w:rFonts w:ascii="宋体;SimSun" w:hAnsi="宋体;SimSun" w:cs="宋体;SimSun"/>
          <w:sz w:val="24"/>
          <w:szCs w:val="24"/>
        </w:rPr>
        <w:t>开启美妙的童话之旅的内容。</w:t>
      </w:r>
    </w:p>
    <w:p>
      <w:pPr>
        <w:pStyle w:val="Normal"/>
        <w:spacing w:lineRule="auto" w:line="360"/>
        <w:ind w:firstLine="482"/>
        <w:rPr/>
      </w:pPr>
      <w:r>
        <w:rPr>
          <w:rFonts w:ascii="宋体;SimSun" w:hAnsi="宋体;SimSun" w:cs="宋体;SimSun"/>
          <w:b/>
          <w:sz w:val="24"/>
          <w:szCs w:val="24"/>
        </w:rPr>
        <w:t>关键词</w:t>
      </w:r>
      <w:r>
        <w:rPr>
          <w:rFonts w:cs="宋体;SimSun" w:ascii="宋体;SimSun" w:hAnsi="宋体;SimSun"/>
          <w:b/>
          <w:sz w:val="24"/>
          <w:szCs w:val="24"/>
        </w:rPr>
        <w:t>:</w:t>
      </w:r>
      <w:r>
        <w:rPr>
          <w:rFonts w:ascii="宋体;SimSun" w:hAnsi="宋体;SimSun" w:cs="宋体;SimSun"/>
          <w:sz w:val="24"/>
          <w:szCs w:val="24"/>
        </w:rPr>
        <w:t>童话故事  续编故事  改编剧本 童话表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正  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童的世界是一个奇妙而梦幻的世界，一个充满灵性的天地。童话故事中的幻想和儿童的天性是一致的，吸引儿童探索其中情节，帮助儿童塑造健全的人格，为儿童打开另外一扇心灵的窗户。因此，我们尊重儿童主体，发挥儿童想象，续编童话故事，编写童话剧本，把童话剧搬上表演的舞台，让儿童真正走进奇妙有趣的童话世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尊重儿童意见，续编童话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程标准》指出：“写作的初始阶段应特别强调情感态度方面的因素，应把重点放在培养学生写作的兴趣和自信上，让学生愿意写作、热爱写作，变‘要我写’为‘我要写’”。 三年级是作文起始阶段，所以在目标的设置上，童话创编也应坚持以《新课程标准》为依据，充分考虑学生具体情况，激发学生读童话、写童话、演童话的热情。</w:t>
      </w:r>
    </w:p>
    <w:p>
      <w:pPr>
        <w:pStyle w:val="Normal"/>
        <w:spacing w:lineRule="auto" w:line="360"/>
        <w:ind w:firstLine="480"/>
        <w:rPr/>
      </w:pPr>
      <w:r>
        <w:rPr>
          <w:rFonts w:ascii="宋体;SimSun" w:hAnsi="宋体;SimSun" w:cs="宋体;SimSun"/>
          <w:sz w:val="24"/>
          <w:szCs w:val="24"/>
        </w:rPr>
        <w:t>（一）确定创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们要确定本次创编童话故事方法。虽然创作童话有很多方法，但应考虑学生的生活实际和阅读水平。因此，我提供了两种童话创作的途径：</w:t>
      </w:r>
      <w:r>
        <w:rPr>
          <w:rFonts w:cs="宋体;SimSun" w:ascii="宋体;SimSun" w:hAnsi="宋体;SimSun"/>
          <w:sz w:val="24"/>
          <w:szCs w:val="24"/>
        </w:rPr>
        <w:t>1</w:t>
      </w:r>
      <w:r>
        <w:rPr>
          <w:rFonts w:ascii="宋体;SimSun" w:hAnsi="宋体;SimSun" w:cs="宋体;SimSun"/>
          <w:sz w:val="24"/>
          <w:szCs w:val="24"/>
        </w:rPr>
        <w:t>、仔细留意生活中的事件，联系生活思考问题，再给故事添加丰富的童话色彩，使情节更加曲折、更加有教育意义。</w:t>
      </w:r>
      <w:r>
        <w:rPr>
          <w:rFonts w:cs="宋体;SimSun" w:ascii="宋体;SimSun" w:hAnsi="宋体;SimSun"/>
          <w:sz w:val="24"/>
          <w:szCs w:val="24"/>
        </w:rPr>
        <w:t>2</w:t>
      </w:r>
      <w:r>
        <w:rPr>
          <w:rFonts w:ascii="宋体;SimSun" w:hAnsi="宋体;SimSun" w:cs="宋体;SimSun"/>
          <w:sz w:val="24"/>
          <w:szCs w:val="24"/>
        </w:rPr>
        <w:t>、开展各类有关“故事”的活动， “说一说自己带来的童话书”、“我是童话故事大王”等等，再由孩子自主投票选择出“最喜爱的童话故事”进行续编或仿写。</w:t>
      </w:r>
    </w:p>
    <w:p>
      <w:pPr>
        <w:pStyle w:val="Normal"/>
        <w:spacing w:lineRule="auto" w:line="360"/>
        <w:ind w:firstLine="480"/>
        <w:rPr/>
      </w:pPr>
      <w:r>
        <w:rPr>
          <w:rFonts w:ascii="宋体;SimSun" w:hAnsi="宋体;SimSun" w:cs="宋体;SimSun"/>
          <w:sz w:val="24"/>
          <w:szCs w:val="24"/>
        </w:rPr>
        <w:t>第一种途径，学生把自己的生活创编成童话故事，可以是自己的亲身经历，自己的心情，看到的听到的，也可以是自己的梦境。围绕生活中的现象，用童话的形式记录下来。这样的方法，紧密联系学生的生活实际，体现童真童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种途径，学生开展童话故事活动，推荐“最喜爱的童话故事”。学生们特别喜欢杨红樱的系列童话故事，比如《笑猫日记之球球老老鼠》最受孩子们的喜爱。文中的球球老老鼠并不是老鼠上街人人喊打的坏老鼠，而是有一颗善良心地的好老鼠。主人公马小跳是一个天真可爱、孩子气特别浓的孩子。文中的小伙伴们个性鲜明，似乎真实地生活在孩子们的身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能学生年龄小，对生活的观察、思考还不够深入。他们通过两种童话写作方法的比较、尝试，不约而同地选择了“续编”作为本次童话创作的方法。我充分尊重儿童的意见，选择他们感兴趣的故事《笑猫日记之球球老老鼠》来续编童话故事。 因为如果教师在创编童话故事时忽略了他们的兴趣点，只从教育性、知识性两个方面考虑，选择独立创编途径更好，但一定会就会阻碍他们想象力的发展，打击他们的学习积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续编童话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续编童话故事是让学生在阅读的基础上，展开合理的想象，对童话情节进行拓展。也就是说根据已知童话故事增加新的情节，把故事往下编，使已知故事情节更加曲折，内容更加有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级处于写作的初级阶段，所以我教给学生续编的方法，让学生有法可循，不至于像无头的苍蝇到处乱撞。我选用大家都熟悉的童话《狼和小羊》为例，以“狼龇着牙往小羊身上扑去”结尾，让学生想象：“狼扑向小羊有几种结果？”让孩子充分想象，续写下去。通过续写故事，学生对续编童话故事有了进一步的认识。后来，又续写《乌鸦和狐狸》等经典童话故事。这样多次的训练点拨，学生们基本掌握了续编童话故事的方法：“续编童话要结合生活（或联系故事内容）想象情节，运用好拟人和夸张的手法想象人物的语言和动作，大胆发挥想象去创编。”</w:t>
      </w:r>
    </w:p>
    <w:p>
      <w:pPr>
        <w:pStyle w:val="Normal"/>
        <w:spacing w:lineRule="auto" w:line="360"/>
        <w:ind w:firstLine="480"/>
        <w:rPr/>
      </w:pPr>
      <w:r>
        <w:rPr>
          <w:rFonts w:ascii="宋体;SimSun" w:hAnsi="宋体;SimSun" w:cs="宋体;SimSun"/>
          <w:sz w:val="24"/>
          <w:szCs w:val="24"/>
        </w:rPr>
        <w:t>接着，我们共同阅读童话书《笑猫日记之球球老老鼠》，利用故事结尾：“前几日，球球老老鼠为了救皮宝，被高瘦子踢到了荆棘林里。肚子被扎破了，还漏了气，现了原形，正在它的老鼠洞里接受医治……”故事会怎样继续发展下去呢？续编童话故事，相互合作特别重要。学生们的想像力真是不可估量，在互说构思的时候就有孩子在给其他孩子帮忙、补充，使其故事更完善合理。我们充分发挥群体优势，相互启发，相互补充，合作续编，成员之间取长补短，调动学习的主动性，提高语言表达的能力。终于，续编的童话故事《球球老老鼠》创作成功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倾听不同想法，讨论形成剧本</w:t>
      </w:r>
    </w:p>
    <w:p>
      <w:pPr>
        <w:pStyle w:val="Normal"/>
        <w:spacing w:lineRule="auto" w:line="360"/>
        <w:ind w:firstLine="480"/>
        <w:rPr/>
      </w:pPr>
      <w:r>
        <w:rPr>
          <w:rFonts w:ascii="宋体;SimSun" w:hAnsi="宋体;SimSun" w:cs="宋体;SimSun"/>
          <w:sz w:val="24"/>
          <w:szCs w:val="24"/>
        </w:rPr>
        <w:t>在以往的童话剧表演中，教师往往会忽略台词的重要性，更多是师本位，进而忽略剧本的改编。这样的台词不易理解，不易记忆。我认为改编剧本时更应该从学生的兴趣、经验、能力出发，让学生参与到剧本的改编中来，使《球球老老鼠》的剧本成为孩子们自己的剧本。学生感受整个剧本从无到有的过程，了解“怎么改编？为什么这么改编？”“我能演什么？”、“我该怎么演？”“我为什么要这么演？”因此，我们在台词上，最好采用共同讨论的方式，生成孩子自己的语言。虽然没有什么华丽的词藻，但更贴近他们的生活，更易记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出示剧本范文，学习剧本特点</w:t>
      </w:r>
    </w:p>
    <w:p>
      <w:pPr>
        <w:pStyle w:val="Normal"/>
        <w:spacing w:lineRule="auto" w:line="360"/>
        <w:ind w:firstLine="480"/>
        <w:rPr/>
      </w:pPr>
      <w:r>
        <w:rPr>
          <w:rFonts w:ascii="宋体;SimSun" w:hAnsi="宋体;SimSun" w:cs="宋体;SimSun"/>
          <w:sz w:val="24"/>
          <w:szCs w:val="24"/>
        </w:rPr>
        <w:t>四年级下册有一篇课文《公仪休拒收礼物》，这篇课文是个独幕剧，讲的是两千多年前鲁国的宰相公仪休拒收某大夫让管家送来的鲤鱼的故事，内容对于三年级的学生来说也极易读懂。我让孩子们阅读剧本内容，归纳出剧本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剧本主要通过戏剧动作和戏剧语言表现出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剧本开头要交代时间、地点、主要人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括号和小括号里面的内容也称之为舞台说明。中括号的舞台说明告知我们人物活动。小括号中的舞台说明交代人物说话时的表情和动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剧本中最重要的是人物语言，也就是台词。通过台词来展开情节，了解故事主要内容，人物的感情等，所以台词要能突出人物性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抓住故事内容，共同生成台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剧本特点后，我们开始着手把续编的童话故事生成台词剧本。学生们第一次接触，多少有点兴奋。教师的指导在这里是不可缺少的。例如，续编故事中的一个片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笑猫老弟知道了，来老鼠洞慰问老老鼠：“球球老老鼠，听说你又现了原形，我来慰问慰问你！”老老鼠痛苦地说：“唉，笑猫老弟，你总算来啦！赶紧把马小跳他们叫到秘密山洞，我要寻找万年龟……”“你耐心养好身体，那么急干嘛？”笑猫老弟打断老老鼠的话。“不，我不是积过德了吗？”老老鼠疑惑地说，“那只要万年龟向我吹一口气，不就能恢复原形了吗？”“那可不一定，只有等鬼大师说了算，可不是你想怎样就怎样的。”笑猫说。“可是我要正大光明地见三宝，也不想做你的地下朋友。”老老鼠痛苦万分。</w:t>
      </w:r>
    </w:p>
    <w:p>
      <w:pPr>
        <w:pStyle w:val="Normal"/>
        <w:spacing w:lineRule="auto" w:line="360"/>
        <w:ind w:firstLine="480"/>
        <w:rPr/>
      </w:pPr>
      <w:r>
        <w:rPr>
          <w:rFonts w:ascii="宋体;SimSun" w:hAnsi="宋体;SimSun" w:cs="宋体;SimSun"/>
          <w:sz w:val="24"/>
          <w:szCs w:val="24"/>
        </w:rPr>
        <w:t>师生共同努力，想象了人物的动作、神态，对话形式的台词产生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球球老老鼠家 老鼠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笑猫老弟：（跑上场，抱住球球老老鼠）：球球老老鼠，听说你又现了原形，我来慰问慰问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球球老老鼠：（痛苦）唉，笑猫老弟，你总算来啦！赶紧把马小跳他们叫到秘密山洞，我要寻找万年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笑猫老弟：（打断老老鼠的话）你耐心养好身体，那么急干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球球老老鼠：（疑惑、叹气）我不是积过德了吗？那只要万年龟向我吹一口气，不就能恢复原形了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笑猫老弟：（摆摆手）那可不一定，只有等鬼大师说了算，可不是你想怎样就怎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球球老老鼠：（痛苦万分地）可是我要正大光明地见三宝，也不想做你的地下朋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们在老师的指导下，学到了改编剧本、记录剧本的方法，剩下的童话故事改编也就迎刃而解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提供表演空间，鼓励大胆表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自由选择角色</w:t>
      </w:r>
    </w:p>
    <w:p>
      <w:pPr>
        <w:pStyle w:val="Normal"/>
        <w:spacing w:lineRule="auto" w:line="360"/>
        <w:ind w:firstLine="480"/>
        <w:rPr/>
      </w:pPr>
      <w:r>
        <w:rPr>
          <w:rFonts w:ascii="宋体;SimSun" w:hAnsi="宋体;SimSun" w:cs="宋体;SimSun"/>
          <w:sz w:val="24"/>
          <w:szCs w:val="24"/>
        </w:rPr>
        <w:t>三年级学生的自我表演意识比较强烈，因此在选择角色上，教师应该更多给予其自由。面对角色选择上出现的种种问题，教师应尊重学生的自主选择，再以“同伴”、“老师”等身份介入，带动他们对角色的认知以及表演欲望。</w:t>
      </w:r>
    </w:p>
    <w:p>
      <w:pPr>
        <w:pStyle w:val="Normal"/>
        <w:spacing w:lineRule="auto" w:line="360"/>
        <w:ind w:firstLine="480"/>
        <w:rPr/>
      </w:pPr>
      <w:r>
        <w:rPr>
          <w:rFonts w:ascii="宋体;SimSun" w:hAnsi="宋体;SimSun" w:cs="宋体;SimSun"/>
          <w:sz w:val="24"/>
          <w:szCs w:val="24"/>
        </w:rPr>
        <w:t>《球球老老鼠》开始表演前，教师让学生们根据自己的意愿选择想表演的角色。故事中马小跳与他的伙伴张达、毛超、唐飞，在班级中都能找到性格相似的人。故事人物角色一公布，孩子们争着选择。连智慧的化身——龟大师，争抢的人也比较多。由此看出，越是贴近自己的生活，学生的表演欲望越高，他们越是喜爱。如果强行点一个学生表演，也许一开始不乐意，一段时间后也就接受了。但他的自主性、创造性也可能在表演过程中慢慢减少，不利于长远发展。</w:t>
      </w:r>
    </w:p>
    <w:p>
      <w:pPr>
        <w:pStyle w:val="Normal"/>
        <w:spacing w:lineRule="auto" w:line="360"/>
        <w:ind w:firstLine="480"/>
        <w:rPr/>
      </w:pPr>
      <w:r>
        <w:rPr>
          <w:rFonts w:ascii="宋体;SimSun" w:hAnsi="宋体;SimSun" w:cs="宋体;SimSun"/>
          <w:sz w:val="24"/>
          <w:szCs w:val="24"/>
        </w:rPr>
        <w:t>这次尊重儿童的选择，自由选择角色，给孩子的精彩表演提供了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及时增添内容</w:t>
      </w:r>
    </w:p>
    <w:p>
      <w:pPr>
        <w:pStyle w:val="Normal"/>
        <w:spacing w:lineRule="auto" w:line="360"/>
        <w:ind w:firstLine="480"/>
        <w:rPr/>
      </w:pPr>
      <w:r>
        <w:rPr>
          <w:rFonts w:ascii="宋体;SimSun" w:hAnsi="宋体;SimSun" w:cs="宋体;SimSun"/>
          <w:sz w:val="24"/>
          <w:szCs w:val="24"/>
        </w:rPr>
        <w:t>我们通过演一演来判断前期生成的剧本是否适合表演，如果剧本的内容不利于表演时，应该更多地尊重学生，多给予自由思考、自主讨论的空间，相信他们在生活当中激发出的智慧，一定会提炼出适合解决这个问题的方案，形成适合他们的剧本。</w:t>
      </w:r>
    </w:p>
    <w:p>
      <w:pPr>
        <w:pStyle w:val="Normal"/>
        <w:spacing w:lineRule="auto" w:line="360"/>
        <w:ind w:firstLine="480"/>
        <w:rPr/>
      </w:pPr>
      <w:r>
        <w:rPr>
          <w:rFonts w:ascii="宋体;SimSun" w:hAnsi="宋体;SimSun" w:cs="宋体;SimSun"/>
          <w:sz w:val="24"/>
          <w:szCs w:val="24"/>
        </w:rPr>
        <w:t>比如：在寻找鬼大师的一段情节中，马小跳和他的伙伴们，除了对话，人物的动作外，没有创新。孩子觉得在表演的时候气氛不热烈。于是共同出谋划策，决定加入一小段歌舞表演《捉泥鳅》，精彩的歌词、活泼的旋律，孩子们边唱边跳，美妙的歌曲给故事带来了欢乐，孩子们天真活泼的形象更突出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童话是孩子梦的翅膀，童话伴着孩子的成长。准备时间持续了一周左右。大家情绪分外高涨，每天放学总是听到有学生欢叫着“排练去喽！”下课也能听到他们谈论演童话，他们把演童话剧当成是最好玩的游戏。偶尔我也会八卦一下他们，有什么新想法，刺激孩子们想出更多新想法。看到他们彩排时那种投入，即使争吵，闹点小矛盾也是为了节目的可爱样子我暗暗欣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大胆舞台展示</w:t>
      </w:r>
    </w:p>
    <w:p>
      <w:pPr>
        <w:pStyle w:val="Normal"/>
        <w:spacing w:lineRule="auto" w:line="360"/>
        <w:ind w:firstLine="480"/>
        <w:rPr/>
      </w:pPr>
      <w:r>
        <w:rPr>
          <w:rFonts w:ascii="宋体;SimSun" w:hAnsi="宋体;SimSun" w:cs="宋体;SimSun"/>
          <w:sz w:val="24"/>
          <w:szCs w:val="24"/>
        </w:rPr>
        <w:t>我们在学校“童话剧场”，拉开了表演的帷幕。表演开始了，这样的表演真让人难忘。学生们都做了精心准备，做了头饰，准备了道具，穿上了卡通服装，大家陶醉在自己的表演中，还不时爆发出阵阵笑声。不管是球球老老鼠，还是调皮的马小跳，背着龟壳的鬼大师，即使是表演一棵树的孩子也表演得很认真。让我高兴的是有的将大段的旁白背诵得很流畅，有的平时上课不爱发言但却演得特别好，因为他们选择了自己喜爱的故事来创编，喜爱的角色来表演。特别是当歌声《捉泥鳅》响起时，剧场里观看的孩子们不约而同地跟着节奏唱起来，气氛一下子热烈起来。故事紧紧地抓住孩子们的心，虽然演出得还显稚拙，但是他们的认真投入让我感受到他们那份童真，热情，我为这样的精彩感动着。这精彩的表演是他们课下琢磨人物性格特点、神态表情，在合作中积累经验，在修改中努力追求完美的结果。尊重孩子的需要，开启了美妙的童话之旅。孩子们在童话中成长，童话走进了孩子的心灵。</w:t>
      </w:r>
    </w:p>
    <w:p>
      <w:pPr>
        <w:pStyle w:val="Normal"/>
        <w:spacing w:lineRule="auto" w:line="360"/>
        <w:ind w:firstLine="482"/>
        <w:rPr/>
      </w:pPr>
      <w:r>
        <w:rPr>
          <w:rFonts w:ascii="宋体;SimSun" w:hAnsi="宋体;SimSun" w:cs="宋体;SimSun"/>
          <w:b/>
          <w:sz w:val="24"/>
          <w:szCs w:val="24"/>
        </w:rPr>
        <w:t>结束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我们续编表演童话故事《笑猫日记之球球老老鼠》，我们经历了确定方法→选定故事→续编故事→改编剧本→选择角色→排练剧目→表演展示，最终把续编的《笑猫日记之球球老老鼠》这个童话故事搬到了舞台上，成了一部受到孩子们喜爱的童话剧。这是一个较为漫长的过程，但是教师和孩子们都能从中获得很大的收获。我发现孩子们总能找出、总能产生新的问题，这体现了孩子爱探索的性格。而我们作为孩子们的有力支持者，只需要在一旁细心地观察他们的一言一行，等待他们出现或发现问题后，及时抓住教育契机组织孩子参与讨论，找出解决办法并进行尝试，他们就是在这种发现→讨论→解决→再发现的过程中，不断地积累经验，从而提高自己解决问题的能力。</w:t>
      </w:r>
    </w:p>
    <w:p>
      <w:pPr>
        <w:pStyle w:val="Normal"/>
        <w:spacing w:lineRule="auto" w:line="360"/>
        <w:ind w:firstLine="480"/>
        <w:rPr/>
      </w:pPr>
      <w:r>
        <w:rPr>
          <w:rFonts w:ascii="宋体;SimSun" w:hAnsi="宋体;SimSun" w:cs="宋体;SimSun"/>
          <w:sz w:val="24"/>
          <w:szCs w:val="24"/>
        </w:rPr>
        <w:t>孩子是童话的主人，只有细致地观察，深入地分析，才能了解他们的表演需求。只有尊重孩子，满足兴趣，才能让孩子积极地参与。只有尊重孩子，发挥孩子的主体意识，适宜地指导，他们才会得到更好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童对童话有着特殊的爱好，童话符合儿童的天性，符合儿童的思维特点，让儿童写童话正是顺应他们的心理发展规律。今后，我还要借助童话这种形式让学生展开想像和幻想，探索创编童话的多种方法，激发学生创编童话的兴趣，从而提高学生的表达能力和创新能力，张扬他们的个性，让童话真正走进孩子的心灵，开启美妙的童话之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丽花</w:t>
      </w:r>
      <w:r>
        <w:rPr>
          <w:rFonts w:cs="宋体;SimSun" w:ascii="宋体;SimSun" w:hAnsi="宋体;SimSun"/>
          <w:sz w:val="24"/>
          <w:szCs w:val="24"/>
        </w:rPr>
        <w:t xml:space="preserve">. </w:t>
      </w:r>
      <w:r>
        <w:rPr>
          <w:rFonts w:ascii="宋体;SimSun" w:hAnsi="宋体;SimSun" w:cs="宋体;SimSun"/>
          <w:sz w:val="24"/>
          <w:szCs w:val="24"/>
        </w:rPr>
        <w:t>开展童话剧</w:t>
      </w:r>
      <w:r>
        <w:rPr>
          <w:rFonts w:cs="宋体;SimSun" w:ascii="宋体;SimSun" w:hAnsi="宋体;SimSun"/>
          <w:sz w:val="24"/>
          <w:szCs w:val="24"/>
        </w:rPr>
        <w:t>,</w:t>
      </w:r>
      <w:r>
        <w:rPr>
          <w:rFonts w:ascii="宋体;SimSun" w:hAnsi="宋体;SimSun" w:cs="宋体;SimSun"/>
          <w:sz w:val="24"/>
          <w:szCs w:val="24"/>
        </w:rPr>
        <w:t>促进儿童语言发展</w:t>
      </w:r>
      <w:r>
        <w:rPr>
          <w:rFonts w:cs="宋体;SimSun" w:ascii="宋体;SimSun" w:hAnsi="宋体;SimSun"/>
          <w:sz w:val="24"/>
          <w:szCs w:val="24"/>
        </w:rPr>
        <w:t xml:space="preserve">[J]. </w:t>
      </w:r>
      <w:r>
        <w:rPr>
          <w:rFonts w:ascii="宋体;SimSun" w:hAnsi="宋体;SimSun" w:cs="宋体;SimSun"/>
          <w:sz w:val="24"/>
          <w:szCs w:val="24"/>
        </w:rPr>
        <w:t>读与写</w:t>
      </w:r>
      <w:r>
        <w:rPr>
          <w:rFonts w:cs="宋体;SimSun" w:ascii="宋体;SimSun" w:hAnsi="宋体;SimSun"/>
          <w:sz w:val="24"/>
          <w:szCs w:val="24"/>
        </w:rPr>
        <w:t>(</w:t>
      </w:r>
      <w:r>
        <w:rPr>
          <w:rFonts w:ascii="宋体;SimSun" w:hAnsi="宋体;SimSun" w:cs="宋体;SimSun"/>
          <w:sz w:val="24"/>
          <w:szCs w:val="24"/>
        </w:rPr>
        <w:t>教育教学刊</w:t>
      </w:r>
      <w:r>
        <w:rPr>
          <w:rFonts w:cs="宋体;SimSun" w:ascii="宋体;SimSun" w:hAnsi="宋体;SimSun"/>
          <w:sz w:val="24"/>
          <w:szCs w:val="24"/>
        </w:rPr>
        <w:t>),2014,(11)</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陈晓萍</w:t>
      </w:r>
      <w:r>
        <w:rPr>
          <w:rFonts w:cs="宋体;SimSun" w:ascii="宋体;SimSun" w:hAnsi="宋体;SimSun"/>
          <w:sz w:val="24"/>
          <w:szCs w:val="24"/>
        </w:rPr>
        <w:t>.</w:t>
      </w:r>
      <w:r>
        <w:rPr>
          <w:rFonts w:ascii="宋体;SimSun" w:hAnsi="宋体;SimSun" w:cs="宋体;SimSun"/>
          <w:sz w:val="24"/>
          <w:szCs w:val="24"/>
        </w:rPr>
        <w:t>主题式儿童戏剧活动课程的建构与实施</w:t>
      </w:r>
      <w:r>
        <w:rPr>
          <w:rFonts w:cs="宋体;SimSun" w:ascii="宋体;SimSun" w:hAnsi="宋体;SimSun"/>
          <w:sz w:val="24"/>
          <w:szCs w:val="24"/>
        </w:rPr>
        <w:t>[J].</w:t>
      </w:r>
      <w:r>
        <w:rPr>
          <w:rFonts w:ascii="宋体;SimSun" w:hAnsi="宋体;SimSun" w:cs="宋体;SimSun"/>
          <w:sz w:val="24"/>
          <w:szCs w:val="24"/>
        </w:rPr>
        <w:t>上海教育科研</w:t>
      </w:r>
      <w:r>
        <w:rPr>
          <w:rFonts w:cs="宋体;SimSun" w:ascii="宋体;SimSun" w:hAnsi="宋体;SimSun"/>
          <w:sz w:val="24"/>
          <w:szCs w:val="24"/>
        </w:rPr>
        <w:t>,2015,(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50:00Z</dcterms:created>
  <dc:creator>Administrator</dc:creator>
  <dc:description/>
  <cp:keywords/>
  <dc:language>en-US</dc:language>
  <cp:lastModifiedBy>Administrator</cp:lastModifiedBy>
  <dcterms:modified xsi:type="dcterms:W3CDTF">2018-04-30T00:03:00Z</dcterms:modified>
  <cp:revision>1933</cp:revision>
  <dc:subject/>
  <dc:title/>
</cp:coreProperties>
</file>