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你有多自律，就有多美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读《好看的皮囊千篇一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有趣的灵魂万里挑一》有感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武进区礼河实验学校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霞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4"/>
        </w:rPr>
        <w:t>▲</w:t>
      </w:r>
      <w:r>
        <w:rPr>
          <w:rFonts w:ascii="楷体" w:hAnsi="楷体" w:cs="楷体" w:eastAsia="楷体"/>
          <w:sz w:val="24"/>
        </w:rPr>
        <w:t>生活不只有眼前的“够呛”，还有你读三遍都读不懂的诗意，和八竿子都打不着的远方。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4"/>
        </w:rPr>
        <w:t>▲</w:t>
      </w:r>
      <w:r>
        <w:rPr>
          <w:rFonts w:ascii="楷体" w:hAnsi="楷体" w:cs="楷体" w:eastAsia="楷体"/>
          <w:sz w:val="24"/>
        </w:rPr>
        <w:t>人生确实是一场修行，刚开始的时候，我们总觉得是这个世界欠修理，后来才明白，欠修理的其实是我们自己。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4"/>
        </w:rPr>
        <w:t>▲</w:t>
      </w:r>
      <w:r>
        <w:rPr>
          <w:rFonts w:ascii="楷体" w:hAnsi="楷体" w:cs="楷体" w:eastAsia="楷体"/>
          <w:sz w:val="24"/>
        </w:rPr>
        <w:t>生而为人，有四条建议：一是别和猪打架，二是别跑到猪设定的擂台上争赢斗狠，三是别想着如何用猪的方式去打败猪，四是和真正的人类做朋友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▲</w:t>
      </w:r>
      <w:r>
        <w:rPr>
          <w:rFonts w:ascii="楷体" w:hAnsi="楷体" w:cs="楷体" w:eastAsia="楷体"/>
          <w:sz w:val="24"/>
        </w:rPr>
        <w:t>什么叫“疲惫生活的英雄梦想”？就是领教了这个世界的凶险与顽劣，还是有勇气要过“该吃吃、该喝喝、爱谁谁”的快意人生。</w:t>
      </w:r>
    </w:p>
    <w:p>
      <w:pPr>
        <w:pStyle w:val="Normal"/>
        <w:spacing w:lineRule="auto" w:line="360"/>
        <w:ind w:firstLine="480"/>
        <w:rPr>
          <w:rFonts w:ascii="宋体;SimSun" w:hAnsi="宋体;SimSun" w:eastAsia="楷体" w:cs="宋体;SimSun"/>
          <w:sz w:val="24"/>
        </w:rPr>
      </w:pPr>
      <w:r>
        <w:rPr>
          <w:rFonts w:eastAsia="楷体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宋体;SimSun" w:hAnsi="宋体;SimSun" w:cs="宋体;SimSun"/>
          <w:sz w:val="24"/>
        </w:rPr>
        <w:t>刚读完前言，我就被吸引着进入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个小故事中。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个真实故事，有种、有料、有趣。读完，合上书，却意犹未尽，发人深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印象最深刻的一篇《你有多自律，就有多美好》，文中说：年轻的时候吃吃“严于律己”的苦头，你还能得到一种迎难而上、然后迎刃而解的快感；若是年迈时再去吃苦头，那就仅剩风烛残年、气若游丝的凄凉。放在学生身上，又何尝不是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律能力是在小学生接受教育的过程中逐渐形成的，它既是一种教育的结果，又是小学生进一步学习、发展和接受教育的重要条件。因此，采取各种措施，培养小学生的自律能力是小学教育工作的一个重要任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带五年级的英语和班主任，在日常的教育教学工作中，我主要通过以下几种途径培养学生的自律能力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一、形成自律的氛围 在学期刚开始，我就带领学生详细学习了《小学生日常行为规范》和《中小学生守则》等内容，并根据这些制定了我班的班规。让学生充分讨论，我们为什么要做到这些，做与不做会给自己、他人和集体带来什么样的积极的与消极的影响，使学生形成发自内心的、自觉的情感和行为，不光自己要遵守这些纪律，同时在必要时还要制止违纪行为，带动其他同学共同自律。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开展实践活动，进行自律教育 通过开展具体的实践活动，使学生在活动中感受到纪律的重要，从而发自内心地渴望自己具有较强的自律能力。比如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结合课堂教学，我经常开展“比比谁课堂纪律好”“看看谁听讲最认真”的活动，每隔一段时间进行一次评比，选出表现优秀的同学，在班会时予以表扬。在常规管理中，我班多次开展“谁的抽屉最整齐”“谁的座位最干净”等活动，随时提醒学生，教育学生约束自己的行为，养成好习惯。我班的特色活动就是评选“守纪小明星”。教室的一块墙面上我们设了一块“积分排行榜”，全班同学榜上有名，按组排列，哪个同学在纪律方面表现好了，每次可以得一颗星。月底小结一次，期末总结一次，每次评选出三名“守纪小明星”和一个“守纪小组”，被选上的同学和小组成员的自豪和兴奋劲一周都不会消失。这些活动的开展，使学生在潜移默化中自律能力就得到了培养和提高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注意利用榜样，培养自律能力 儿童喜欢模仿榜样的行为。如果榜样的行为受到赞扬，他们就会学习该行为，反之则拒绝。因此，我非常注意给学生树立起学习的好榜样。班级中有些爱学习、纪律好的同学，我经常有意无意地在其他同学面前赞扬几句，被赞扬的同学会更加严格要求自己，其他同学也会照着他们的样子去做，使这些榜样起到了领头羊的作用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巧用期望效应，督促学生自律 教师期望效应就是指教师利用自己的期望激发学生的潜能，使学生取得教师所期望的进步。我班的小奇同学学习习惯非常差，爱动、好讲话，经常管不住自己，不仅在英语课上，其他老师的课上更是如此。于是我找他单独谈话。在谈话中，我先肯定了他的优点，评价他是个思维活跃的孩子，老师很喜欢他。可是他在课堂上有点控制不住自己。如果能坚持改正这个缺点的话，他一定会成为一个优秀的孩子，老师期待看到他的良好表现。小奇高兴地答应了。以后的课堂上，他的表现明显好多了，有时他再开小差，我用一个微笑的眼神看看他，他能认识到自己的错误，不好意思地笑笑，马上坐正，改正错误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加强自我与评价，巩固自律能力 作为教师，平时要及时发现学生自律进步的闪光点，多给学生积极的鼓励和正面的引导，让学生在不断的激励中获得自信，养成良好的行为习惯，达到真正意义上的自律。仍以小奇为例，我在和他谈话，明确纪律要求以后，每隔大约两周就再和他进行一次沟通，引导他自己最近表现怎么样，有了哪些进步，还有哪些做得不太好的地方，特别注重用具体的小事情来具体，及时表扬进步，并提出下一步的要求。这样，引导他渐渐约束自己的行为，提高他的自律能力。现在的他，基本上能够遵守课堂上的纪律了，任课老师都夸他的进步最大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培养小学生的自律能力，除了要求教师要创设自律的氛围，通过实践活动，利用榜样作用督促学生自律以外，最关键的就是激发学生的积极性，发展学生的自我意识，引导学生审视自己、约束自己，并以此来调节、控制和支配自己的行为。只有把外因和内因结合起来，学生才能由他律转化为自律，他们的自律能力才能真正形成和发展起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03:00Z</dcterms:created>
  <dc:creator>Administrator</dc:creator>
  <dc:description/>
  <cp:keywords/>
  <dc:language>en-US</dc:language>
  <cp:lastModifiedBy>walkinnet</cp:lastModifiedBy>
  <dcterms:modified xsi:type="dcterms:W3CDTF">2018-06-22T00:20:00Z</dcterms:modified>
  <cp:revision>3</cp:revision>
  <dc:subject/>
  <dc:title/>
</cp:coreProperties>
</file>