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贡雅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62418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漕宏博路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你有着良好的学习品质和道德品质。你学习认真，学法得当，成绩突出。老师相信：凭着你的这种气势，将来会前途一片光明。愿你是风，鼓起白色的帆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愿你是船，剪开蓝色的波澜。成功正在你的前方微笑，勇敢地走上前去，将理想的未来拥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小玲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会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67726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通达弄</w:t>
            </w:r>
            <w:r>
              <w:rPr>
                <w:sz w:val="28"/>
                <w:szCs w:val="28"/>
              </w:rPr>
              <w:t>4-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有一股学习的韧劲，从不松懈，你踏踏实实的，总是一步一个脚印，各科成绩优秀，写作能力提升也很快。你的大队干部工作认真负责，做事效率也很高，大家都很赏识你。你如花季的蓓蕾，你如展翅的雄鹰，只要能在今后的学习和生活大胆展示自己，你将更加精彩和优秀 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338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西路</w:t>
            </w:r>
            <w:r>
              <w:rPr>
                <w:sz w:val="28"/>
                <w:szCs w:val="28"/>
              </w:rPr>
              <w:t>24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衷心地祝贺你，六年来，你用智慧、才情、胆略、毅力，开辟出了一块属于自己的土地。在这块春天的沃土上，你用勤奋播种了知识的种子。在学习上一直是老师的骄傲，同学们的楷模。正因为汇聚了千山万水，海才能掀起洪波巨浪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正因为积累起一点一滴，海水才永不枯竭。孩子，去汇集，去积累吧，你一定会拥有知识的大海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雨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61206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堤花园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>10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你思维灵活，接受能力较强，勤于思考，大胆质疑。你的学习成绩一直都很好，课堂上能经常听到你大胆独特的见解。你善良真诚有爱心，热爱集体有责任心，因此你在班级中有较高的威信。愿你永远健康、漂亮、快乐、上进，在知识的海洋里遨游，做一个强者、胜利者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浩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4114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菜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看到你专注的眼神，认真的态度；看到你作业本上那工整的字迹；看到你能出色地完成各项任务；老师真有说不出的高兴。看到你思维活跃，积极大胆地回答，老师暗暗为你叫好……你是老师心中的一颗希望之星。希望你继续努力，并大胆地在各方面展现自己，你会更棒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466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你拥有勤奋的学习品质，你懂得如何珍惜时间，如何为自己的理想去努力。你从不马虎对待任何一门学科。你有涵养，课外积累也较多，良好的品质一定会助你事事成功。如果你把黄昏当成黎明，时间会源源而来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把成功当作起步，成绩就会不断涌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7955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陆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一个很有才干的孩子，聪明、思维敏捷。每当老师望着你瞪着大眼睛专心听讲的认真模样；看着你端坐课桌前写作业时的专注表情；听着你朗朗读书的悦耳声音，老师心里有说不出的高兴！但你应该积极参加活动，充分展示自我。老师期待你进入中学后有更精彩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清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633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前塘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拥有勤奋的学习品质，你懂得如何珍惜时间，如何为自己的理想去努力。你从不马虎对待任何一门学科。有涵养，听从老师教导，从不叛逆。良好的品质一定会助你事事成功。如果你把黄昏当成黎明，时间会源源而来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把成功当作起步，成绩就会不断涌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建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919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</w:t>
            </w:r>
            <w:r>
              <w:rPr>
                <w:sz w:val="28"/>
                <w:szCs w:val="28"/>
              </w:rPr>
              <w:t>黄埝桥陶降上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你是一个聪明懂事而又诚实正直的男孩。你在学习上也较努力，成绩优良，但和优秀还有一点差距，关键还是你对自己要求不严。你马上要成为一名中学生了，希望你更加严格要求自己，老师等待着你在中学的好消息</w:t>
            </w:r>
            <w:r>
              <w:rPr>
                <w:rFonts w:cs="宋体;SimSun" w:ascii="宋体;SimSun" w:hAnsi="宋体;SimSun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心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158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东大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白雪下覆盖着的是青枝绿叶，是万紫千红，是鸟语花香……而你就是一朵默默隐藏自己的花儿，无论做什么，你都会默默无闻地去认真完成。所以每次你的考试成绩都非常优秀。希望你在以后的学习和生活中大胆表现自己，你会收获更多快乐</w:t>
            </w:r>
            <w:r>
              <w:rPr>
                <w:rFonts w:cs="宋体;SimSun" w:ascii="宋体;SimSun" w:hAnsi="宋体;SimSun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3:00Z</dcterms:created>
  <dc:creator>微软用户</dc:creator>
  <dc:description/>
  <cp:keywords/>
  <dc:language>en-US</dc:language>
  <cp:lastModifiedBy>admin</cp:lastModifiedBy>
  <cp:lastPrinted>2012-01-10T15:46:00Z</cp:lastPrinted>
  <dcterms:modified xsi:type="dcterms:W3CDTF">2018-06-22T07:33:00Z</dcterms:modified>
  <cp:revision>2</cp:revision>
  <dc:subject/>
  <dc:title>漕桥小学“三好学生”、“优秀学生”登记表</dc:title>
</cp:coreProperties>
</file>