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不忘初心，方得始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——</w:t>
      </w:r>
      <w:r>
        <w:rPr>
          <w:rFonts w:ascii="楷体" w:hAnsi="楷体" w:cs="楷体" w:eastAsia="楷体"/>
          <w:color w:val="000000"/>
          <w:sz w:val="24"/>
        </w:rPr>
        <w:t>读《好看的皮囊千篇一律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有趣的灵魂万里挑一》有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常州市武进区礼河实验学校   庄琛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近，闲暇之余拜读了《好看的皮囊千篇一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有趣的灵魂万里挑一》一书，刚读完前言，我就被吸引着进入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小故事中。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真实故事，有趣而又发人深省。读完，合上书，却意犹未尽。印象最深刻的一篇《努力得不彻底，就会活得很拧巴》，文中说：</w:t>
      </w:r>
      <w:r>
        <w:rPr>
          <w:rFonts w:ascii="宋体;SimSun" w:hAnsi="宋体;SimSun" w:cs="Helvetica"/>
          <w:color w:val="000000"/>
          <w:sz w:val="24"/>
        </w:rPr>
        <w:t>什么叫“不忘初心”？就是剥离掉虚荣心、表演欲、自我感动的外壳，露出对真实自我的一片赤胆忠心。无论你是基于什么屈服于生活，你都要给自己的梦想、初心留一些容身之处。它们是你生而为人的意义所在，是你情怀的居所、道德的底座；是你不焦虑、不畏惧的前提，是你不妥协、不将就的资本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是的，</w:t>
      </w:r>
      <w:r>
        <w:rPr>
          <w:color w:val="000000"/>
        </w:rPr>
        <w:t>每个人都拥有自己的初心，它是出生时的第一声啼哭，是恋爱时的</w:t>
      </w:r>
      <w:hyperlink r:id="rId2" w:tgtFrame="_blank">
        <w:r>
          <w:rPr>
            <w:rStyle w:val="InternetLink"/>
            <w:color w:val="000000"/>
          </w:rPr>
          <w:t>第一次</w:t>
        </w:r>
      </w:hyperlink>
      <w:r>
        <w:rPr>
          <w:color w:val="000000"/>
        </w:rPr>
        <w:t>萌动，是梦想时的</w:t>
      </w:r>
      <w:hyperlink r:id="rId3" w:tgtFrame="_blank">
        <w:r>
          <w:rPr>
            <w:rStyle w:val="InternetLink"/>
            <w:color w:val="000000"/>
          </w:rPr>
          <w:t>第一次</w:t>
        </w:r>
      </w:hyperlink>
      <w:r>
        <w:rPr>
          <w:color w:val="000000"/>
        </w:rPr>
        <w:t>出发。初心如此美好，难怪纳兰性德要说，“人生若只如初见”。</w:t>
      </w:r>
    </w:p>
    <w:p>
      <w:pPr>
        <w:pStyle w:val="Style15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在这个时代，初心常常被我们遗忘，正如纪伯伦所说：“我们已经走得太远，以至于忘记了为什么出发。”因为忘记了初心，我们走得十分茫然，多了许多柴米油盐的奔波，少了许多仰望星空的浪漫</w:t>
      </w:r>
      <w:r>
        <w:rPr>
          <w:color w:val="000000"/>
        </w:rPr>
        <w:t>;</w:t>
      </w:r>
      <w:r>
        <w:rPr>
          <w:color w:val="000000"/>
        </w:rPr>
        <w:t>因为忘记了初心，我们已经不知道为什么来，要到哪里去</w:t>
      </w:r>
      <w:r>
        <w:rPr>
          <w:color w:val="000000"/>
        </w:rPr>
        <w:t>;</w:t>
      </w:r>
      <w:r>
        <w:rPr>
          <w:color w:val="000000"/>
        </w:rPr>
        <w:t>因为忘记了初心，时光荏苒之后，我们会经常听到人们的忏悔：假如当初我不随意放弃，要是我愿意刻苦，要是我有恒心和毅力，一定不会是眼前的样子。</w:t>
      </w:r>
    </w:p>
    <w:p>
      <w:pPr>
        <w:pStyle w:val="Style15"/>
        <w:spacing w:lineRule="auto" w:line="360" w:before="0" w:after="0"/>
        <w:ind w:firstLine="720"/>
        <w:rPr/>
      </w:pPr>
      <w:r>
        <w:rPr>
          <w:color w:val="000000"/>
        </w:rPr>
        <w:t>我不是学者，不能用深遂的思想思考我的价值；我也不是诗人，不能用优美的诗句讴歌我的职业。我只是一名普普通通的教师，我试着思索、推演心中最奥秘的哲理，我愿把我的一生奉献给教育事业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雨果曾说过：“花的事业是尊贵的，果实的事业是甜美的，让我们做叶的事业吧，因为叶的事业是平凡而谦逊的。”我班里有个孩子叫相承宏，个性十分张扬，做事特立独行，老师提起他都非常头疼。有一次数学课上，他的口算本又没了，借了旁边同学的又把同学的口算本也弄丢了。我很生气，让他站着，不允许谁借给他。结果他发起了牛脾气，在教师里嚎啕大哭，把课桌搬来搬去，大肆发泄起来。都说男怕入错行，女怕嫁错郎，面对理都没法讲的学生，我是不是选错职业了呢？我怀疑过，抱怨过，我问自己：你是想放弃了么？不！我不能放弃！等他发泄完后，我让他反思自己的行为，依然用真诚的关爱一点点的融化他的心灵壁垒，我始终坚信“严在当严时，爱在无声处”。平时课上我及时关注他，叫他回答问题；课后，注意检查他的作业完成情况，多和他谈谈心。终于在一次期中测验中，他居然考了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分，我高兴得表扬了他，并奖励他一个甜筒。他开心极了，从那以后，他和我冰释前嫌，其乐融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谁说教书是一场单恋，最终只能感动自己？冰心老人曾说过，“爱是教育的基础，是教育的源泉，有爱就有了一切”。在我持久的爱的教育下，他有了很大的转变，像这样的孩子在我的教学生涯中还有…… 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古人云：“一年之计，莫如树谷：十年之计，莫如树林；终身之计，莫如树人”。教师！是我今生无悔的选择！我愿作红烛，我甘为人梯，我愿在这个工作岗位上，辛勤耕坛。我们是教师，我们是春天播撒种子的人，我们心中有着秋收的期盼；我们是清晨的一缕阳光，我们有着勇往无惧的精神，任何乌云遮挡不住；我们是夜空中的启明星，我们有着奔向光明的执着！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不忘初心，方得始终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zuowen.com/xiaoxuezuowen/diyici/" TargetMode="External"/><Relationship Id="rId3" Type="http://schemas.openxmlformats.org/officeDocument/2006/relationships/hyperlink" Target="http://www.99zuowen.com/xiaoxuezuowen/diyic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9:00Z</dcterms:created>
  <dc:creator>walkinnet</dc:creator>
  <dc:description/>
  <cp:keywords/>
  <dc:language>en-US</dc:language>
  <cp:lastModifiedBy>walkinnet</cp:lastModifiedBy>
  <dcterms:modified xsi:type="dcterms:W3CDTF">2018-06-22T13:22:00Z</dcterms:modified>
  <cp:revision>30</cp:revision>
  <dc:subject/>
  <dc:title>不忘初心，放得始终</dc:title>
</cp:coreProperties>
</file>