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7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8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紫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502443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凤沟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Lucida Sans Unicode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是一个上进心强，聪明而且心地善良的女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堂上你总是全神贯注地听老师讲课，工整的作业常常是同学们学习的榜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你总是带着甜甜的笑容，能与同学友好相处，这也许是你受欢迎的原因吧。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为班干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在工作上一丝不苟，责任心强，是老师的好助手。希望今后你能保持学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真，严谨的学习态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相信你一定会带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们更大的惊喜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老师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健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0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7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8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秋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506647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康村马垛头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Lucida Sans Unicode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在班里从不张扬，总是默默无闻，但你用自己优秀的成绩证明你的实力。看你作业认真，字写得漂亮，的确是一种享受，说明你有着认真的态度。希望希望在新的一年里，鼓足干劲，克服困难，勇往直前，争取更大的收获。老师期待着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老师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健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0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7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8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柯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433360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漕桥振兴东路</w:t>
            </w:r>
            <w:r>
              <w:rPr>
                <w:sz w:val="28"/>
                <w:szCs w:val="28"/>
              </w:rPr>
              <w:t>306-1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Lucida Sans Unicode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诚实、热情、有礼貌是你身上的优点，学习上你好学上进，积极要求进步，能够比较严格地要求自己，老师想给你提个建议：在今后的学习中要多思多问，在假期中别只顾着完玩，还应多看看书，丰富自己的课外知识，争取更大的进步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老师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健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0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7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8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振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113344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金阳光花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幢甲单元</w:t>
            </w:r>
            <w:r>
              <w:rPr>
                <w:sz w:val="28"/>
                <w:szCs w:val="28"/>
              </w:rPr>
              <w:t>50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Lucida Sans Unicode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个机智敏捷，很有灵气的孩子。老师总是很喜欢看到你的笑容，腼腆乖巧，纯朴善良。希望以后能够多参与一些班级事务和学校活动，大胆表达自己想法，这也是提高自我能力的重要途径。学习上树立必胜信心，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看课外书丰富自己的知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相信这样做得话，成绩一定会有大的进步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老师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健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0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7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8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思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197496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枉降上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你工整、清秀的字迹中，可以看出你是个文静、懂事的女孩。你的学习成绩也不错，每次考试总令老师满意。不过，你有时只是埋头在自己的小天地里，对集体活动欠热心，建议你多参加一些集体活动，培养自己开朗大方的性格，在文体方面，再活跃些，你的思维也会变得更敏捷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老师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健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0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7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8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浩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50920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康村孙墅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7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一个非常聪明、可爱的孩子。从你这学期的表现中，可以看出你还是个有上进心的孩子，学习自觉，成绩也进步了很多。但是老师总认为你做得还是不够，有时很容易放松对自己的要求。新的一年，老师希望你再接再厉，让大家看到一个全新的你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老师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健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0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7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8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德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20893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村委安和巷</w:t>
            </w: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个聪明、活泼、好动的男生。能遵守校规校纪，与同学友好相处。课堂上能做到认真听讲，积极发言，思维敏捷，做作业速度非常快，学习成绩优秀。希望你能进树立更高的目标，不要满足于现状，山外有山，人外有人，无限风光在险峰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老师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健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0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7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8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嘉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689041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江南石材市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15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</w:rPr>
              <w:t>你的确是个文静的女孩。在老师的心目中，也是一个知道用功的女孩。在过去的一个学期里，你能做到尊敬师长，团结同学，认真做好老师交给的每一项任务。在学习方面，学习态度端正，认真学习各门功课，遵守课堂纪律，及时完成各科作业，老师很欣赏你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老师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健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0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7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8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629858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前夏庄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是个平凡而又朴实，美丽而又善良的女孩。为人沉稳丝毫不张扬，更不和人斤斤计较，大家现在都已经熟悉了你的标志：腼腆的笑容，淡淡的。在学习上，你更是把你的个性发挥得淋漓尽致，踏实努力，成不骄败不馁，成为很多同学学习的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样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希望在下学期的学习中，你一定能让更多的同学惊叹你的优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!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老师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健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0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7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8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梦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11865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凤沟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是个平凡而又朴实，美丽而又善良的女孩。为人沉稳丝毫不张扬，更不和人斤斤计较，大家现在都已经熟悉了你的标志：腼腆的笑容，淡淡的。在学习上，你更是把你的个性发挥得淋漓尽致，踏实努力，成不骄败不馁，成为很多同学学习的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样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希望在下学期的学习中，你一定能让更多的同学惊叹你的优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!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老师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健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0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0:00Z</dcterms:created>
  <dc:creator>微软用户</dc:creator>
  <dc:description/>
  <cp:keywords/>
  <dc:language>en-US</dc:language>
  <cp:lastModifiedBy>微软用户</cp:lastModifiedBy>
  <cp:lastPrinted>2012-01-10T15:46:00Z</cp:lastPrinted>
  <dcterms:modified xsi:type="dcterms:W3CDTF">2018-06-22T07:54:00Z</dcterms:modified>
  <cp:revision>5</cp:revision>
  <dc:subject/>
  <dc:title>漕桥小学“三好学生”、“优秀学生”登记表</dc:title>
</cp:coreProperties>
</file>