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犬“威风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河口小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施铱格</w:t>
      </w:r>
    </w:p>
    <w:p>
      <w:pPr>
        <w:pStyle w:val="Normal"/>
        <w:ind w:firstLine="640"/>
        <w:rPr/>
      </w:pPr>
      <w:r>
        <w:rPr>
          <w:sz w:val="32"/>
          <w:szCs w:val="32"/>
        </w:rPr>
        <w:t>威风生下来就很瘦小，别的小狗都比他长得快，妈妈很担心，天天给他补充营养，今天吃红烧肉，明天喝鲜牛奶，什么事都不让他干，只要等着吃就可以了。其它动物都笑话他，这样还算什么“威风”。威风自己也很不解，为什么妈妈给他取名叫威风。</w:t>
      </w:r>
    </w:p>
    <w:p>
      <w:pPr>
        <w:pStyle w:val="Normal"/>
        <w:ind w:firstLine="720"/>
        <w:rPr/>
      </w:pPr>
      <w:r>
        <w:rPr>
          <w:sz w:val="32"/>
          <w:szCs w:val="32"/>
        </w:rPr>
        <w:t>有一天，邻居家的小男孩把威风带到了远处的森林里玩。男孩玩的太开心了，一不小心把装威风的盒子落在了森林里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威风被困在了盒子里，他十分着急，左推右推，怎么也推不动。他想：我的力气这么小，怎么推得动呢？最后他还是用尽力气往盒子上撞。终于，盒子被撞开了，威风一下子钻了出来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威风因为不知道回家的路，便开始在森林里游荡。走了一会儿，威风觉得很饿，就到处找吃的，可是，他把整个大森林都找遍了，也没有找到他想吃的红烧肉和鲜牛奶，最后只找到了一根骨头，心想</w:t>
      </w:r>
      <w:r>
        <w:rPr>
          <w:sz w:val="32"/>
          <w:szCs w:val="32"/>
        </w:rPr>
        <w:t>:</w:t>
      </w:r>
      <w:r>
        <w:rPr>
          <w:sz w:val="32"/>
          <w:szCs w:val="32"/>
        </w:rPr>
        <w:t>这么硬的骨头我肯定咬不动。可是没办法，威风实在太饿了，只好拿着骨头啃了起来。刚开始，他觉得骨头很硬，怎么咬都咬不动。可是，渐渐地，威风的牙齿越磨越锋利，可以轻松地啃骨头了，他发现自己原来有这么锋利的牙齿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威风走着走着，突然感觉有人在后面跟着他。他猛地一回头，竟然是一条大蛇！威风并没有逃跑，他鼓起勇气对着蛇大叫了几声，趁其不备猛地向蛇扑过去，一阵乱咬，蛇身上立马就有了好几处伤痕。蛇本来想好好饱餐一顿的，结果竟然被狗咬了。他想：要是再不逃，小命就保不住了，先放这小子一马，反正我又不是没东西吃。</w:t>
      </w:r>
    </w:p>
    <w:p>
      <w:pPr>
        <w:pStyle w:val="Normal"/>
        <w:ind w:firstLine="720"/>
        <w:rPr/>
      </w:pPr>
      <w:r>
        <w:rPr>
          <w:sz w:val="32"/>
          <w:szCs w:val="32"/>
        </w:rPr>
        <w:t>战胜大蛇后威风信心十足地又往前走，灌木丛中突然窜出了一条大狼，威风吓得瑟瑟发抖，但顷刻间又冷静了下来。他对大狼说：“你看我这么弱小，吃了我，别人会笑话你的，要不这样，你先让我跑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如果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之后你还能追上我，我就心甘情愿地被你吃掉。”大狼点点头答应了。威风撒腿就跑，跑着跑着，一条小河挡住了他的去路，眼看大狼就要追过来了。威风往河里一跃，奋力地划着，不一会儿，他就游到了岸上。威风很开心，心想：我有这么多项技能，妈妈怎么不早一点告诉我呢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游过河的威风又向前走，突然，他感觉自己闻到了家的味道和亲人的味道。于是，他顺着味道的指引，终于回到了家。妈妈哭着把威风抱在怀里问；“威风，你这么久去哪儿啦？我可担心死了。”威风自豪地说：“妈妈我去历险了，通过历险，我收获了惊人的力气、锋利的牙齿、游泳的技能、敏锐的嗅觉，还有自信、勇敢和智慧。而且我还是一只强壮的警犬！妈妈，你不要伤心了。”妈妈把威风抱得更紧了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从这以后，威风真的当上了警犬，过上了快乐的生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08:00Z</dcterms:created>
  <dc:creator>syb</dc:creator>
  <dc:description/>
  <cp:keywords/>
  <dc:language>en-US</dc:language>
  <cp:lastModifiedBy>syb</cp:lastModifiedBy>
  <dcterms:modified xsi:type="dcterms:W3CDTF">2018-05-06T12:14:00Z</dcterms:modified>
  <cp:revision>17</cp:revision>
  <dc:subject/>
  <dc:title>警犬“威风”</dc:title>
</cp:coreProperties>
</file>