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 胡一茹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时间：</w:t>
      </w:r>
      <w:r>
        <w:rPr>
          <w:sz w:val="24"/>
          <w:szCs w:val="24"/>
        </w:rPr>
        <w:t>2018.4.20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8:1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8:30         </w:t>
      </w:r>
      <w:r>
        <w:rPr>
          <w:b/>
          <w:bCs/>
          <w:sz w:val="24"/>
          <w:szCs w:val="24"/>
        </w:rPr>
        <w:t>观察地点：</w:t>
      </w:r>
      <w:r>
        <w:rPr>
          <w:sz w:val="24"/>
          <w:szCs w:val="24"/>
        </w:rPr>
        <w:t>小山坡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对象：</w:t>
      </w:r>
      <w:r>
        <w:rPr>
          <w:bCs/>
          <w:sz w:val="24"/>
          <w:szCs w:val="24"/>
        </w:rPr>
        <w:t>杨恺睿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年龄：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岁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目的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该游戏是否能引起幼儿兴趣？对幼儿有哪些方面的发展？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游戏对幼儿是否有挑战？游戏中的状态如何？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记录：</w:t>
      </w:r>
    </w:p>
    <w:p>
      <w:pPr>
        <w:pStyle w:val="Normal"/>
        <w:spacing w:lineRule="auto" w:line="360"/>
        <w:ind w:left="368" w:hanging="0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小山坡上放置了一个木质滑滑梯，有的小朋友从滑滑梯上滑下来，有是小朋友从滑滑梯上跑下来，为了安全着想，老师在滑滑梯下面放置了一些软垫。杨恺睿爬上山坡，排在小朋友后的身后，轮到他了，他从滑滑梯上俯冲下来，从垫子上跑过。我放了两个沙包在软垫上，孩子们一看就知道是障碍物，开始跨越障碍，这时杨恺睿也和其他孩子一样，从滑滑梯上俯冲下来，当跑到沙包处，他抬起左脚，身体腾空，跨越过沙包，好像挑战成功一般，脸上露出了笑容，这样玩了两三次，他又从旁边取来了几个沙包，障碍堆得更高了，杨恺睿跨越的动作越来越熟练。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分析：</w:t>
      </w:r>
    </w:p>
    <w:p>
      <w:pPr>
        <w:pStyle w:val="Normal"/>
        <w:spacing w:lineRule="auto" w:line="360"/>
        <w:ind w:left="368" w:hanging="0"/>
        <w:rPr/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该游戏获得了孩子们的青睐，给孩子们带来了刺激，同时也发展了幼儿的跑动能力、跨越能力，提高了身体协调性，锻炼了胆量。</w:t>
      </w:r>
    </w:p>
    <w:p>
      <w:pPr>
        <w:pStyle w:val="Normal"/>
        <w:spacing w:lineRule="auto" w:line="360"/>
        <w:ind w:left="368" w:hanging="0"/>
        <w:rPr/>
      </w:pPr>
      <w:r>
        <w:rPr>
          <w:rFonts w:eastAsia="Calibri"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从孩子排队的情况来看，大家都是非常喜欢这个游戏的，但是也可以发现，只有男孩子在进行这个游戏活动，女孩子可能胆子比较小，不太敢尝试。向下俯冲发展了幼儿的跑动能力，有效的跑动是保证跨越的前提，所以能协调跑动是该游戏的基础；跨越的能力对于小班幼儿来说是个挑战，可以看出杨恺睿的运动能力还是很强的，身体协调性比较好。</w:t>
      </w:r>
    </w:p>
    <w:p>
      <w:pPr>
        <w:pStyle w:val="Normal"/>
        <w:spacing w:lineRule="auto" w:line="360"/>
        <w:ind w:left="78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</w:rPr>
        <w:t>具有挑战性的活动更能引起孩子的兴趣，孩子们能主动变化游戏难度。孩子们喜欢具有挑战性的活动，能激发自身的潜能，而且能让游戏更加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有趣。从高处俯冲下来本身就给孩子刺激的感觉，然后下面再增添了障碍物，</w:t>
      </w:r>
    </w:p>
    <w:p>
      <w:pPr>
        <w:pStyle w:val="Normal"/>
        <w:spacing w:lineRule="auto" w:line="360"/>
        <w:ind w:left="4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孩子们就觉得更刺激了，而且在游戏过程中，孩子们能根据自己的情况进行难度的增加，使得游戏更有挑战性，更加有趣。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2611120" cy="194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585720" cy="193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10:00Z</dcterms:created>
  <dc:creator>Administrator</dc:creator>
  <dc:description/>
  <dc:language>en-US</dc:language>
  <cp:lastModifiedBy>lenovo</cp:lastModifiedBy>
  <dcterms:modified xsi:type="dcterms:W3CDTF">2018-06-11T07:31:00Z</dcterms:modified>
  <cp:revision>5</cp:revision>
  <dc:subject/>
  <dc:title/>
</cp:coreProperties>
</file>