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《好看的皮囊千篇一律，有趣的灵魂万里挑一》读书心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礼河实验学校  张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学期有幸阅读了《好看的皮囊千篇一律，有趣的灵魂万里挑一》，其中“你有多自律，就有多美好”让我尤为震撼。文章所体现出的一种责任、一种服从、敬业精神及诚实的工作态度，令人收益非浅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这一生，是由许许多多的行为所构成的。这些行为有的会为自己带来成功和收益，有的也会给自己带来失败。但无论怎样，只要事情是自己做的，都应该为自己的行为负责。俗话说“失之毫厘，差之千里”，日常工作可能因为我们的不良习惯，给我们造成重大的损失；所以应当对我们日常生活、工作中的不良习惯加以重视。只有我们改掉了日常工作、学习和生活中的一些不良习惯，才能使我们的生活更美好，工作更顺利，学习更上进；我们的不良习惯往往是在我们日常生活和工作的小事情上，平时我们忙于做主要的事情，但是细节上我们把我们的一些不良的习惯自然不自然的流露出来；所以我们的不良习惯来自于我们日常的生活和工作中的细节，我们要做到“对症下药”，需要在日常生活和学习的点滴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的工作中，我们应该是饱含热情的。即使在极其平凡的职业中，极其低微的岗位上，也不自暴自弃，永远让心保持高昂的姿态。只有把自己的工作做得更完美，全力以赴，自己才会有发挥本领的机会。满足心中的渴望，这就是一种热情，因为渴望本身就是一种热情。工作不是我们为了谋生才做的事，而是我们要用生命去做的事业，工作就得付出努力。对待工作态度完全取决于我们自己。所以一个人所做的工作，就是他人生态度的表现；就是他志向的表示、理想的所在。没有卑微的工作，只有卑微的工作态度，而我们的工作态度完全取决于我们自己。一个人所做的工作，就是他人生的部分表现。厌恶自己的工作，最终也会遭到工作的厌恶。既然我们每个人都要为各自的理想而工作，为什么就不能以积极的态度，带着热情去工作呢？！当我们全身心地投入到工作中去，就会发现工作不仅仅只有责任，还能找到很多乐趣。我们要懂得，凡是应当做而又必须做的事情，总能找出事情的乐趣，这才是我们对于工作应抱的态度。即使在极其平凡的职业中、极其低微的岗位上，也往往蕴藏着机会与快乐。只有把自己的工作做得比别人更完美、更迅速、更正确、更专注，调动自己的全部智力，全力以赴，从旧事中找出新的方法来，才能引起别人的注意，自己也才会有发挥本领的机会，以满足心中的愿望。在满足自己愿望的同时，也带给自己莫大的欢乐。当一个人向别人传播他对工作的热情和快乐时，别人也会从他的身上感受到他的自信和快乐。没有人喜欢与悲观失望的人打交道敬业、爱岗即用一种恭敬严肃的态度对侍自己的工作，认真负责，一心一意，任劳任怨，精益求精。 敬业总是和爱岗联系在一起的。爱岗是敬业的前提，敬业是爱岗情感的进一步升华，是对职业责任、职业荣誉的进一步深刻理解和认识。一个不爱岗的人很难做到敬业，一个不敬业的人，很难说是真正的爱岗。所以，每个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要真正做到敬业，首先，必须从爱岗做起。不论做什么工作，不论职务大小，都要立足本职工作，严肃认真，兢兢业业，脚踏实地，一丝不苟，努力学习和掌握专业知识，业务上精益求精。随着现代化建设和市场经济的发展，劳动分工越来越细，竞争也越来越激烈。对每个工作劳动者来说，文化知识、业务水平、技术素质要求越来越高。如果一个人只有敬业的良好愿意望，却没有敬业的各种素质，敬业就没法落到实处。同样，坚守岗位责任，干一行爱一行，履行职责是每个人的本分。所以，每个在职业岗位上的公民都要有明确的、执着的责任意识。在这种情况下，把敬业作为自己工作的基本道德规范，就显得格外重要。一个从业人员只有在自已的工作岗位上兢兢业业，精益求精，才能在激烈竞争中立于不败之地。如果没有敬业精神，偷懒耍滑，得过且过，只会被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所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责尽心是一个艰苦的意志过程，可以反映在人的行为举止上。责任感是需要意志力来支持的，只有有了坚强意志的支撑，才能在履行责任的过程中抵制各种诱惑，恪守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通过以上的分析，已经认识到了不良习惯的来源及危害，最重要的是我们如何克服这些不良习惯；书中的大潘的减肥成功给我们很多启示，大潘之所以能够减肥成功，首先他找到了自己的一些不良习惯，然后为自己制定了一套减肥的方案，最后是持之以恒的执行自己的减肥方案。因此我们要克服不良习惯也必须做到以上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找出自己的不良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制定改掉不良习惯的切实可行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持之以恒的贯彻执行制定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以上三点似乎看起来非常简单，但是最终的贯彻执行的结果是检验我们改掉不良习惯的标尺；举例说明：有人天天喊着戒烟，但是直到现在仍然没有戒掉，原因主要在于没有自律，没有严格的持之以恒的执行自己的方案；执行自己制定方案的过程就是我们自律的过程；我们可以细心观察一些伟人成功的背后，他们的成功有很大一部分是没有我们的不良习惯，人一出生是站在同一起跑线，伟人之所以成为伟人，他们能够对自己自律是他们成功的因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自律来克服我们不良习惯是唯一的途径，只有做到了自律，才能克服我们的不良习惯，才能使我们生活和工作更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微软用户</dc:creator>
  <dc:description/>
  <dc:language>en-US</dc:language>
  <cp:lastModifiedBy>搁浅的小鱼</cp:lastModifiedBy>
  <dcterms:modified xsi:type="dcterms:W3CDTF">2018-06-21T06:4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