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明明是游手好闲，就别妄称是文艺青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武进区礼河实验学校  顾亚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他错把自己的游手好闲同理想主义混为一谈，以至于如果有人让他做点事情，或者发现了什么不如他意的事情，或者发生了什么不如他意的事情，他就开始感慨生不逢时、怀才不遇，然后在朋友圈里发那句不知道发过多少遍的句子——生活不只眼前的苟且，还有诗和远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-方正超大字符集" w:cs="宋体-方正超大字符集" w:ascii="宋体-方正超大字符集" w:hAnsi="宋体-方正超大字符集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要我说，像你这样的人，生活不只有眼前的够呛，还有你读三遍都读不懂的诗意和八竿子都打不着的远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-方正超大字符集" w:cs="宋体-方正超大字符集" w:ascii="宋体-方正超大字符集" w:hAnsi="宋体-方正超大字符集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艺青年看起来无所事事，但又应该无所不能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-方正超大字符集" w:cs="宋体-方正超大字符集" w:ascii="宋体-方正超大字符集" w:hAnsi="宋体-方正超大字符集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没有创造力，都是假文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不怕在微博或者朋友圈里看别人秀恩爱、炫名牌、爆粗口、扯黄段子，或者以一个愤青的姿态，转发各种惊悚新闻再配上怒不可遏的疾呼和表情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最怕看到的，是一些游手好闲又莫名其妙的神经衰弱症患者，每晚准时推送包含泪目、迷离、恍若所失等精神状态以及虚焦、过曝、阿宝色调等滤镜效果的自拍。不知道他们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3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白天都遇到了怎样的人和事，总之没有一天不是带着淡淡的哀愁和欲言又止的傲慢——“你的缺席反而使你在我心里完美无缺”、“他们的疯狂和我无关”、“今夜，读诗，写字，关窗，闭耳”、“世界太浮躁，灵魂没办法思考”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尴尬得令我想立即假扮派大星，抓住她们的手，说：“别闹了！我们一起去抓水母吧～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承认，在我们还一无所有、屁都不是的时候，都喜欢标榜个性、刻意与众不同，来证明自己很重要。而凹出一个文艺青年的造型，则是成本最少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等风来》里刘孜那段台词其实说得特别到位：“出去演演游客，村儿里体验一下生活，拜个佛留个影，您就顿悟了？那我要扎在静安寺磕半年头，是不还能成活佛？要瞧不上现在的生活，就趁早别回来；要还想回来接着过，就索性别给自己下这种套儿！还没高调的资格呢就嚷嚷着要低调，还没活明白呢就要去伪存真。这是一种最损己不利人的行为！自己特别的假，别人看着也非常累！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而且，最怕假文青们绷不住了，每天只会抱怨工作非我所愿，生不逢时，怀才不遇。他们会为自己设想一个充满诗意的未来，但却不肯为实现它而下功夫努力，理由是：我哪里有时间？我不自由啊！文艺是情怀，要放在云端；生活太鄙俗，我无能为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真是台词差，演技更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你若是一个真正的文艺青年，倒还好了，那证明你有强大的学习能力，并懂得专注。用内心强大执着的力量坚持修行，越深爱越沉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爱读书、那就学以致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有情怀，更有让情怀落地的途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向往远方，所以才脚踏实地的为自己找到去远方的方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金银不贪，情怀不减。生活有所依，精神亦有所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艺可以称为你的标签、爱好、技能、甚至生存之道，但绝不应该成为你游手好闲的借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心目中的文艺青年，应该是有一份热爱文艺、敬畏艺术的情怀。他也许是外科医生、程序员、公务员、搬运工，这种尽管与文字不搭边的刻板的工作、甚至不修边幅，生活压抑，但他总是能用文学、电影、绘画、音乐等艺术充实自己头脑、装点生活。他们有些人也许羞于同别人说起自己的爱好，也许并不把这些爱好当作多大个事情，但这份情怀已接近“诗意的栖居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别以为你游手好闲，就可以自称文艺青年。天天把一场说走就走的旅行挂在嘴边的是伪文青。而把自己的人生真的过成了一场说走就走的旅行的是真文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人生最大的快乐是什么？有人说是享受，有人说是休闲，有人说是缠绵。我要说是奋斗。努力着，奋斗着，人生才会充满激情和快乐。就广大教师而言，勤奋工作不仅是我们每个人应具有的品质，更是热爱学生，教书育人的最好体现。这是我们的职责。在平凡的岗位上，爱岗敬业，无私奉献，这样才能实现我们的人生价值，才会获得我们的生活快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教育行业有其特殊性，它不同于一般产业，教育最重要也是最杰出的作用就是促进国民素质的提高。教育质量的优劣关乎着人的一生的成长，关乎国家和民族的振兴和繁荣。难怪人们称赞教师是太阳底下最美好的职业，是神圣的人类灵魂工程师，是燃烧自己照亮别人的红烛。教师工作的神圣和崇高，决定了我们教师必须树立正确的教育观和人才观，立足本职，脚踏实地，改革创新，用我们的知识和力量、爱心和智慧，去托起明天的太阳。只有这样我们才会不辱使命。我们在平凡的工作岗位上恪尽职守，忘我劳动，用我们的心血和汗水去浇灌祖国的花朵，去夯实理想的大厦，我们不会怜惜我们的每一份付出，因为辛勤劳动才会结出丰收的果实，才会品尝到工作的快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可以说教育工作本身就充满了艰辛、困惑和挑战，它需要我们教师去面对、去开拓、去揭示教育的真谛。如此我们才会获得真正的人生体验和价值取向。选择了教师，就选择了神圣和崇高，就是选择了牺牲和奋斗。为了孩子们的健康成长，我们呕心沥血、甘于奉献，我们会无愧于这个时代，无愧于党和人民对我们的关怀和培养，我们也无愧于这个职业。勤奋工作理应成为我们教育队伍的一种时尚和追求。工作着、奋斗着，我们无怨无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现今我们的教育发展了，教学条件大改观，尤其近年来国家加大对教育的投入和支持力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县一座座花园式校园拔地而起。规范化管理的实施更打造了我县教育新亮点。使我们的办学理念、育人环境、师资水平都有了很大提升。教育形势的发展也对我们教师提出了更高的要求、更多的挑战。然而还有一些教师无视人民的期待，一天到晚，不思进取，消极怠工。大事干不了，小事不愿做。有的人跟不上教育发展的节拍，只会照本宣科，缺乏创新精神。有的人不在本职工作上有作为，反而看破红尘，通过不正常渠道获取虚假荣誉，有的甚至不择手段，买官要官。这些人失去了教师应有的尊严。与时代背道而驰。对于他们何谈快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是我们教师生活中不可或缺的组成部分，是实现自身价值的最佳途径。工作不仅意味着付出，更蕴涵着收获。工作过程不一定都是甘甜也有青涩辛酸。工作过程是自我锻炼的过程，是完善自我和提升自我的过程。我们应该在平日的工作中感受这种朴素、充实和快乐。著名教改专家魏书生道出了教师快乐生活的真谛：“我见过许许多多快乐的老师，他们外在的差异非常大。但我发现一个现象，即那些快乐的老师有一个共同点，就是十分热爱自己的学生，师生之间互敬互爱，融洽和谐，即使他们的学校在深山，即使他们的桌椅只是几块破木板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教育工作是一项用心灵、用情感、用生命去完成的一本永远也没有最后一页的民族振兴的作业本。教师，是一份清平的职业，它需要你淡泊名利，甘于寂寞；是一份艰辛的职业，它需要你全力以赴，耐于烦琐；是一份不求回报的职业，它需要你持久付出，乐于奉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bing</dc:creator>
  <dc:description/>
  <dc:language>en-US</dc:language>
  <cp:lastModifiedBy>lanbing</cp:lastModifiedBy>
  <dcterms:modified xsi:type="dcterms:W3CDTF">2018-06-21T02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