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你有多自律，就有多美好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武进区礼河实验学校  何哲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聊且难以长久的事情，往往更加考验一个人，也更加锻炼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看我们周围，有多少刚出校门、刚结婚的男男女女们，他们腆着肚腩，双目呆滞，皮肤松弛，脚步拖沓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在庸常的生活中失去了逐梦的热情，只能跟着别人喊口号：“人生在世，吃喝二字”；他们在朝九晚五的工作中磨灭了个性，只能是“今朝有酒今朝醉，明日愁来明日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到别人出成绩了，他们悔不当初：“如果当初我知道，我也能做到……”；上进了三秒钟就累了，又自我安慰道：“至少我比某某某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久而久之，他们将一切的不如意归结于宿命，心不甘情不愿地念着“命里有时终须有，命里无时莫强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游似的活着，确实也有一些事是会随着时间越变越“好”的，比如，以前你是胖，现在是“好”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时候，“轻松”、“容易”、“爽快”的同义词是“变丑”、“邋遢”、“落后”、“失控”，等于“有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段话说得很好：熬夜看电视剧、泡酒吧、逛夜店、纹身、买醉……这些事情看起来很酷，但其实一点儿难度都没有，只要你有点儿钱、有点儿闲就都能做到。但更酷的是那些不容易的事情，比如读完一本书、坚持早起、有规律地健身、稳定体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在常人看来无聊且难以长久的事情才更加考验一个人，也更加锻炼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度自律的人早起早睡，在其他人赖床的时候准备好了精美的早餐，又在别人熬夜玩游戏、追剧的时候养足了精气神；他们勤于锻炼、敢跟枯燥、无趣的生活死磕，所以才有了马甲线和腹肌，有了学富五车，有了一路绿灯的快意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己之所以难，就是因为要对抗自己的天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吃得饱饱地躺在柔软的沙发上追剧多舒服，有人却在健身房里吭哧吭哧地流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抱着被子不放弃一场美梦多好，有人却在晨曦未明的时候准备好了营养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趴在办公桌前偷偷摸摸地刷着段子多清闲，有人却在勤勤恳恳地忙碌一整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的人，哪有时间去患得患失，哪有闲心去八卦？又怎么可能胖得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的皮囊会展示你的生活习惯，你的职位能体现你的努力程度，你的魅力对应的是你的见识和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两百多斤、浑身是病的人，往往过的是饮食不规律、作息不定时、暴饮暴食、运动为零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在工作上漏洞百出、得过且过的人，很可能在职业规划、人生追求上是空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生活中谈吐庸俗、无聊空洞的人，很可能是在看书、旅行、思考上的投入严重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别再信什么“胖一点点无所谓”这种话了。残忍的事实是，就算你身上只是多长了三两肉，影子也会跟着大一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律的生活不是说你准备了多么详细的计划，有了多么齐全的运动装备，办了多少张健身房的年卡，买了多少本新书，报了多少个进阶学习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是的，自律是从认真对待每一个当下开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，想早起时能立刻下床，想锻炼时能马上出去跑步，想读书时能读它一两个小时……不会消耗自己的时间去看旁人是否做了，不会从天气或者心情上找借口……最终将这些小细节养成一个个受益终生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日记给你的好处，是坚持，是反思，是从小鲜肉到老司机的人生行车记录仪；整理房间帮你过得干净，过得舒适，见证的是杂乱无章的生活到井井有条的人生的蜕变；跑步教会你的是自律，是克制，是不放弃，是死磕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这些看似不怎么要紧的事情成了你的习惯，它们就不会让你负累，而是会变成你成长过程中的万能打折卡，让你在人生的每一个战场上得尽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还在咬牙坚持的你，还对命运有要求的你，请不要泄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今天的日积月累，早晚会成为别人的望尘莫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所有的“吃完这一顿再去减肥”都换成“等瘦了再吃”，你就离瘦下来不远了。只有那些把电子秤都藏起来了的人，才能算自暴自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篇短文中，他写道：“生病至今，我一直在思考一个问题，为什么我会得这个病？种种迹象，铁一般的事实告诉我，都是因为——我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睡眠差导致我不会起来吃早餐，或者随便打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吃饭基本靠外卖凑合。晚上好不容易有点时间，更不想轻易结束这短暂的快乐时光，没有时间好好吃饭，没有时间好好锻炼，没有时间好好休息，也不想花这个时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多少年轻人是跟作者一样？有多少个人是自诩懒癌晚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有一颗减肥的心，无奈却是吃货的命；熬夜、喝酒、暴饮暴食；能坐着不会站着，能躺着不会坐着，能坐电梯不会走楼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懒”真的没什么值得炫耀的，一懒是“众衫小”，再懒就可能是生命缩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村上春树说：“肉体是每个人的神殿，不管里面供奉的是什么，都应该好好保持它的强韧、美丽和清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毕业后，你忙于工作、应酬和享乐，不注意作息，又不节制饮食，三五年后，当年的花季少年少女逐个变得脑满肥肠、臃肿不堪、满脸横肉，糟糕透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那些少数能够自律的人，他们精力充沛，思维活跃，充满自信并且魅力十足。他们就像是拥有了某种超能力，能够轻松地躲开岁月挥过来的杀猪刀，同时还能将见识和能力都变成肌肉，结结实实地长在自己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切记，年轻的时候吃吃“严于律己”的苦头，你还能得到一种迎难而上，然后各种问题、困难迎刃而解的成就感；若是年迈时再去吃苦头，那就仅剩风烛残年、气若游丝的凄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阿猪</cp:lastModifiedBy>
  <dcterms:modified xsi:type="dcterms:W3CDTF">2018-06-21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