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76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阅读， 为了灵魂的丰润</w:t>
      </w:r>
    </w:p>
    <w:p>
      <w:pPr>
        <w:pStyle w:val="Style1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b/>
          <w:kern w:val="0"/>
          <w:sz w:val="30"/>
          <w:szCs w:val="30"/>
        </w:rPr>
        <w:t>读《好看的皮囊千篇一律，有趣的灵魂万里挑一》有感</w:t>
      </w:r>
    </w:p>
    <w:p>
      <w:pPr>
        <w:pStyle w:val="Style15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武进区礼河实验学校     朱小琴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期收获了学校下发的一本好书《好看的皮囊千篇一律，有趣的灵魂万里挑一》，很喜欢本学期书上的几段话，现在一一呈现出来与大家共勉：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一、“有爱的懂得示弱，缺爱的才会逞凶”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虽然在本书中，这句话是的意思是用于恋爱和夫妻生活中，但我通过阅读，发现这句话同样适用于看待班级里的学生。我们班就有这么一个男孩子，课后经常习惯去动手动脚，招惹其他同学，惹得同学们纷纷来告状。有一次，他又用铅笔戳别人的屁股，把同学的屁股戳了一个小洞，流了血。我感觉事态比较严重，就把双方家长请到了教室里，打算好好跟他的父亲谈谈孩子在校爱动手的这个坏习惯。谁知，他的父亲来了以后，说不上几句话就抡起拳头欲打孩子，孩子被吓得什么话都不敢说。他让孩子跟同学道歉，可孩子就知道哭，不说话，他爸又火了，扯着喉咙大喊大叫，几次三番举起手想暴打，我和另一位学生的家长不得不一直拉着这位暴怒家长的手，不停地言语安慰他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看到这样易怒的家长，我不得不为孩子的成长担心。细想想，现在的奇葩孩子那么多：有的口无遮拦、脏话粗话随口即来；有的没有规矩、想干啥干啥；还有的一言不合，就大打出手，甚至认为自己很有道理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其实，只要大家仔细盘问，都会发现：这些孩子的背后，一般都有一个不太正常的家庭氛围，或者至少有一个不会正确爱护和教育自己孩子的父、母，他们对孩子的教育是偏执的：有时宠孩子宠得无法无天，有时又恨孩子恨得咬牙切齿、拳脚相向。爱的过度和爱的缺失，正成为如今孩子逞凶、霸道、偏执的源泉。面对这样的孩子，如果老师使用的仍然是打骂或批评惩罚的教育方式，一般是起不到什么作用的。惟有用真正的爱、理解、宽容和关怀，滋润他们的心灵，让他们得到并明白什么是尊重，什么是温暖，什么是爱的关怀，他们才有可能改善现状吧！毕竟，在这个世间，唯有真正的美好的爱，才能让人变得柔软、懂得包容！这样的道理，没有认真用心读过书的人，不会明白！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安逸，更像是陷阱，笼中鸟得到了安逸，失去的就是自由；温水中的青蛙，得到了安逸，失去的就是生机。安逸的时间久了，稍微努力一下就以为是在拼命；稍微吃点儿苦头，就以为是要了自己的命。再发展下去，你就会变的学不进去、玩不痛快、睡不踏实、吃的特多、浑身没劲。所以你应该将安逸当做你此时最大的仇敌，因为他正在一点点地偷走你的时间、品格、能力和机会。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我读到这几句话的时候，总感觉这些话说的就是我。最近几年，学校年年要发几本书让老师们阅读，说句实在话，以前每次捧到学校发的书，心里的压力远远多于喜悦。因为拿到这本书，就好像在告诉我：你要抽时间看书啦，要写读书笔记啦，要写读书论文啦！你想呀，老师平时的工作那么多，那么忙，用千头万绪来形容真的一点不过分。我常常觉得，我要认真备好我的课，上好我的课，批好学生的作业，搞好我的班主任工作就已经很不容易啦，几乎就心力交瘁啦，哪里还有那么多的闲工夫来读书、来写论文呀！所以，我常常就很多事情不想干，听课，能少听就少听，完成任务就行；教学论文什么的，能不写就不写，不想再动那个脑子、费那个神。因此，评完高级职称以来，我就没有用心写过什么高质量的教育教学论文，现在回头想想这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来，自己的专业成长几乎一无所获，我不禁觉得有点汗颜，所以，这书上说的这几句话，指的可不就是我吗？太贪图舒服和安逸，已经失去了奋斗和刻苦的力量了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实人们常说：“没有压力就没有动力”这句话真的一点也不错。要想取得一点成绩，有一点收获，没有一点压力是不行的。不是有这么一句话吗：“你想毁灭一个人吗？那就让他尽情享乐吧！”可见，贪图安逸舒适，对一个人具有多大的毁灭性！我想，从今往后，无论工作多忙多累，我一定要保证自己：凡是学校布置的工作，一定要耐心细心地去做，更重要的是，一定要抽空多读书，不为别的，只为让自己还能成长，还能有学习的能力、有教育的能力，更为了让我们的灵魂纯净、纯正和圆满。作为一名教师，如果没有了阅读和学习的能力与习惯，那么要教好一代又一代的学生，那几乎是不可能的事吧！教材在变、学生在变、时代在变，世间万物，都在瞬息万变。如果我们教师不具备与时俱进的学习的本领和习惯，那么我们很快就会被这个时代所淘汰。“活到老，学到老”，真的不是嘴上说说的，作为教师、无论是学识还是修养，都应该是走在时代的前列的吧，我想我再不能让自己过于安逸、过于落后才是，否则，我又怎么教育我的学生：人生需要刻苦和勤奋呢？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“所以，请你自顾自地美好起来，照看好自己的身体和灵魂，看书、运动、修身养性，努力去获得知识、开阔眼界，并且自成格局。”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曾经一直在想，人生的意义到底是什么？尽管读过很多文章、经历过很多事，可却一直没有得到答案。如今看了这段话，我似乎有些醒悟：人活着，就应该努力地爱自己，提升自己，用知识和精神去充实和武装自己，然后再利用丰满富裕的自己去爱世界、爱他人！人生应该是一场体验，是摸爬滚打的过程，不仅仅体验幸福甜蜜和温馨，还要体验辛劳和困苦。确切地说，也许只有体验过痛苦、失败、挫折，才能真正感受什么是幸福、美好和成功！以前常常害怕辛苦、害怕失败、害怕经历挫折，甚至连出去旅游因都怕太累而总是不想去。现在才发现，我错了，错得离谱！没有经历，就没有体悟，没有体悟，就等于白活一世！虽然有很多事，你不能亲自去体验，可因为读书，我们就会有很多的经历，会有很多的体悟！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衷感谢学校每学期的读书活动，因为学校发的这本书，我发现自己最近越来越爱看书，两个星期前，我又去书店买了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本书，准备一有空就看书。工作烦躁劳累的时候，看一看自己喜欢的书，我们的心就会平静缓和下来，不再那么紧张和慌张，无论遇到什么事都能从容不迫；遇到困难和挫折的时候，找一些书看看，可以让我们从中受到一些启发，给予我们坚持下去，奋斗下去的力量；觉得人生无聊、空虚、孤独的时候，捧一本书看看，可以充实我们的精神、让我们重新焕发生命的活力！与人有分歧的时候、矛盾的时候看看书，我们会懂得：尊重他人，其实就是尊重我们自己！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几千年的人类发展史，精神文明史，靠的就是书籍，也就是知识的传承。让我们共同携起手来，用心读书，用心体悟，让我们的心灵丰满起来！滋润起来！充实起来！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4:00Z</dcterms:created>
  <dc:creator>xbany</dc:creator>
  <dc:description/>
  <cp:keywords/>
  <dc:language>en-US</dc:language>
  <cp:lastModifiedBy>xbany</cp:lastModifiedBy>
  <dcterms:modified xsi:type="dcterms:W3CDTF">2018-06-21T00:54:00Z</dcterms:modified>
  <cp:revision>2</cp:revision>
  <dc:subject/>
  <dc:title/>
</cp:coreProperties>
</file>