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黑体" w:hAnsi="楷体_GB2312;黑体" w:eastAsia="楷体_GB2312;黑体" w:cs="楷体_GB2312;黑体"/>
          <w:sz w:val="24"/>
        </w:rPr>
      </w:pPr>
      <w:r>
        <w:rPr>
          <w:rFonts w:ascii="楷体_GB2312;黑体" w:hAnsi="楷体_GB2312;黑体" w:cs="楷体_GB2312;黑体" w:eastAsia="楷体_GB2312;黑体"/>
          <w:sz w:val="24"/>
        </w:rPr>
        <w:t>雕庄中心幼儿园   邹益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</w:rPr>
        <w:t xml:space="preserve">2018.5.29  8:15-8:20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</w:rPr>
        <w:t>中一后草坪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观察对象：</w:t>
      </w:r>
      <w:r>
        <w:rPr>
          <w:rFonts w:ascii="宋体;SimSun" w:hAnsi="宋体;SimSun" w:cs="宋体;SimSun"/>
          <w:kern w:val="0"/>
          <w:sz w:val="24"/>
        </w:rPr>
        <w:t xml:space="preserve">许嘉龙                         </w:t>
      </w:r>
      <w:r>
        <w:rPr>
          <w:rFonts w:ascii="宋体;SimSun" w:hAnsi="宋体;SimSun" w:cs="宋体;SimSun"/>
          <w:b/>
          <w:kern w:val="0"/>
          <w:sz w:val="24"/>
        </w:rPr>
        <w:t>年龄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目的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观察并记录幼儿在民间游戏中的运动能力（上肢力量）发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追踪幼儿在游戏中是否具有积极地合作交往意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晨间活动中，许嘉龙开心的叫来子裕，说：“我会玩一个新游戏，我们一起玩好不好？”子裕同意了，许嘉龙手把手的教他搭好了花轿。此时，在他们旁边有一位小班的小弟弟嘟嘟一直在看着他们，许嘉龙看到了，眼睛不停的看向嘟嘟。但是嘟嘟什么话都没说，许嘉龙和林子裕又搭着花轿围着足球场转了一圈，还是没有人上花轿，此时，他松开了子裕的手，慢慢的走到了嘟嘟面前，拉起他的手，跟他说：“你来和我们玩吧！”嘟嘟点了点头，他飞快的拉来了子裕，说：“有人坐轿子了，有人坐轿子了！”他和子裕两个人蹲下身子拉起手做成简单的轿子状就让嘟嘟坐上来，嘟嘟还没坐稳许嘉龙就站了起来，结果轿子歪了嘟嘟一下子摔在了地垫上。许嘉龙赶紧扶起她，一边说：“哎呀，怎么回事啊！再来一次！”然后他又拉起子裕的手蹲下身子重新做成轿子状，嘟嘟不太高兴的重新坐到轿子上，这时许嘉龙没有马上站起来，对嘟嘟说：“你把手抱着我们的肩膀上呀！”嘟嘟把手搭在他们两个人的肩膀上，这时许嘉龙和子裕才站起来，一边走一边念起了儿歌，“做新娘”的嘟嘟坐在晃呀晃的轿子上脸上笑开了花，许嘉龙和子裕也哈哈大笑起来，走了一段路将嘟嘟放下，还问她：“嘟嘟，好玩吗？”“好玩！”嘟嘟说！“那咱们再来一次，这次换一种抬法，来！”…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分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是幼儿在晨间活动中自创的游戏，是许嘉龙在家学到的一个游戏，他很愿意将他的新游戏和朋友分享。他有自己的判断，与力气大一些的子裕做抬轿子的人，而坐轿子的人就由体重相对较轻的小班孩子扮演，混龄的游戏能够使孩子们与年龄不同的孩子积极地交往、能力互补。活动开始时，许嘉龙对游戏就产生了一定的兴趣，能主动地去寻找游戏伙伴，特别是邀请小班的小弟弟。但是游戏前部分由于比较心急、动作考虑不周全，导致游戏出现了失误，但是并没有气馁和放弃，而是再次尝试并且放慢了游戏动作，同时提醒小班幼儿做出“抱好肩膀”这一保护动作，通过相互协调、积极尝试，最终许嘉龙和朋友都体验到了成功，他们的情绪都更加高涨了，持续玩了好几次抬轿子游戏。活动可见，幼儿是能够对自己的能力及行为进行分析的，并且，能够在自主选择伙伴的过程中有目的的进行挑选。通过游戏，他们的合作、协调、交往能力也有一定的提高，整个活动中孩子都有积极地情绪体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鼓励幼儿分享在其他地方学到的新游戏，丰富幼儿的游戏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给予幼儿自主自由游戏的时间和机会，鼓励混龄间的游戏开展，帮助大一点的孩子发展语言表达能力，小一点的孩子感受游戏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82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73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8:00Z</dcterms:created>
  <dc:creator>微软用户</dc:creator>
  <dc:description/>
  <cp:keywords/>
  <dc:language>en-US</dc:language>
  <cp:lastModifiedBy>Administrator</cp:lastModifiedBy>
  <dcterms:modified xsi:type="dcterms:W3CDTF">2018-06-21T02:50:00Z</dcterms:modified>
  <cp:revision>4</cp:revision>
  <dc:subject/>
  <dc:title>原色民间游戏组：11月份课题个案观察记录</dc:title>
</cp:coreProperties>
</file>