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有趣的灵魂难能可贵</w:t>
      </w:r>
    </w:p>
    <w:p>
      <w:pPr>
        <w:pStyle w:val="Normal"/>
        <w:jc w:val="center"/>
        <w:rPr>
          <w:rFonts w:ascii="宋体" w:hAnsi="宋体" w:eastAsia="宋体" w:cs="宋体"/>
          <w:sz w:val="28"/>
          <w:szCs w:val="28"/>
          <w:lang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吴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现在我的生活每天是除了在学校上课就是宅在家里看书，几乎没有出去活动。在学校的时候，每天都会有一堆学生来到我这说某某人欺负了我，谁拿我东西不还我了，谁不和我玩了等等，那时候的我总感觉为什么现在的孩子总是会为这么小的事情而闹出矛盾呢，自己解决不行吗？他们天天这样的来我这打小报告，总让我感觉很心烦，每天上班都会遇到这样的琐事烦扰着我，还有自己的工作任务，让我不禁对前面道路的艰难有了一些畏惧之心，感觉前路有些迷茫，让我的生活也缺乏了一些快乐，有了一些束缚，使原本热情的生活变得很庸常。正当这时，我拿到了了这本书叫《好看的皮囊千篇一律，有趣的灵魂万里挑一》，让我对生活有了不同的见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刚拿到这本书时，不免对书名产生了好奇心，我想好看的皮囊千篇一律应该就是指人的外表的好看程度，有趣的灵魂万里挑一指的是人的内心。大概的意思可以理解为：漂亮的外表都差不多，没什么特别，然而想要找到一个内在有趣的人，并不是容易的事情。寓意不要过多地追逐人的外在，内在美才最有价值，也最值得珍惜。当我把这本书看了大部分的时候，我才知道那只是我个人的理解而已，这句话主要是见仁见智的事情。因为有些人认为两个互不相识的人初次见面，漂亮的外在，是吸引别人关注的第一要素，但随着时间的流逝，两个人是否能从陌生人发展成熟人，再变成朋友或者恋人，外在就不是先决条件了，而心心相惜的灵魂，才是持续的吸引力。而另一部分人认为这句话根本就不理性，相比有趣的灵魂，美丽的外表才是稀缺资源，令人趋之若鹜。大多数有趣的灵魂掩藏在平庸的皮相之下，人们发现不了，也没有机会去发现。而日常生活中，人与人之间的绝大部分交流，是很浅层的，根本触及不到灵魂，美貌却可以招摇过市，让人无法移开目光。下面我就对其中一章谈谈我的感想——要么热气腾腾，要么死气沉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这章说到薇姑娘是个女神经，有次她买了两棵栀子花，老妇人再三保证会开花，可是薇姑娘等了很久都没有开花，于是就开始骂老妇，但骂完后，每天坚持给花浇水施肥，还读丁立梅的《每一棵草都会开花》中的片段。还有一次坐在高铁上，薇姑娘觉得无聊，突发奇想地想在高铁上仰卧起坐或扎马步，本以为她是开玩笑的，谁知她真的扎了马步，本以为会就此感到丢人。可薇姑娘却找到了消遣方式，一幅杰作，打断了刚才的尴尬。薇姑娘还是公司的开心果，每当同事因为加班而抱怨的时候，她总是会在朋友圈里秀工作餐等等。从中我感受到了薇姑娘无论遇到多大的烦恼，都能以乐观的方式化解当前的烦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由此引发到我自己的身上，看完薇姑娘，我不免也有了自己的感想，心想：如果我遇到这样的事，会像她一样乐观吗，还是会怨天尤人呢，其实我应该做不到她这样的乐观吧，可能更多的抱怨、烦扰吧。但是当我读完薇姑娘的故事后，我很佩服她的勇气，也急需要她的勇气和乐观。拥有一个有趣的灵魂是非常重要的，也是难能可贵的事情。与一个有趣的人聊天，总是充满乐趣，笑容满面。不用担心彼此没话可说，更不用担心在一起时无聊至极。有趣的灵魂，总是自由而又让人向往。机械枯燥的生活，总是会让人失去初心，变得暗淡无光，变得失去自己。而有趣的灵魂，总是如莲花一般，出淤泥而不染，保持真我，散发出沁人心脾的清香。在浑浑噩噩的现实世界中，拥有一个有趣的灵魂，可以称之为混沌浑浊中的一股清流。面对不那么顺心如意的现实生活，有人因此失去了自己的棱角，丧失了最后一丁点脾气，没有了自己的爱好。于是，我们周边开始充斥着越来越多没趣的人，当人现实到可怕的程度，生活也就只剩下了苟且。所以，对生活充满热情的人，总是能够将琐碎的、烦恼的日子过成短诗，而内心冷漠、情感贫瘠的人，最大的本事是将“享受生活”，变成“忍受某种煎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这时我想，班里的学生每天来办公室打小报告，应该也是作为小孩子的一个纯真、天真，同时也是让我们能够更了解他们，理解他们生活中的一些小事，其实换位思考，我们的小时候不也是如此吗。如果没有他们在身边“叽叽喳喳”，有时候就会觉得生活总少了点什么趣味，所以有时候的人总是矛盾的，太多人在身边和你说话，天天在身边打小报告，又觉得太烦，而一个人的时候又会觉得太无聊，总少了点趣味。少了趣味的生活，总会让人觉得所处的环境太过安静，而自己也只会变得越来越沉默，甚至远离尘嚣，就像一座死火山一样，最后就会安静下来思考自己的人生，会觉得前途一片一光明，可是却找不到出路。面对小孩子的“叽叽喳喳”，我们何不把这个当做是他们在“唱歌”，给我们表演节目呢，给予我们用另一种方式去面对他们的讲话，做一个很好的倾听者，提醒着我们每天会遇到不同的生活情境，给予我们生活上不同的乐趣，让我们每天的生活不会缺少欢乐，不会太无聊，生活不会太平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通过这本书中的小故事，让我有了深刻体会，一个人，若不是为了热气腾腾的生活奔走，那等着他的，就只有容颜和心态被生活碾压。谁能说自己的生活中不会遇到烦恼呢，重点是你是用什么样的心态去面对，就像文中的薇姑娘一样，当别人面对加班时，她却是以一种晒美食的乐观心态去面对，在我们生活、工作中，缺少的不就是那点乐观的心态吗？往往在自己陷入困境的时候，常常需要一个有趣的灵魂来拥抱自己，给自己心灵一个温暖的抚慰，指引我们怎么去面对这种枯燥的生活，告诉我们生活并不总是那么艰辛。不要害怕和别人不一样，世界上有很多路可以走，大多数人走的路，不一定就适合你。保持有趣的灵魂，就是从不违心地附和和遵从。所谓的惯例和多数人的选择，不过是他们自己的。有趣的灵魂，才不会盲目地遵从。如果心里有不一样的说法，就勇敢地说出来。脑子里有有趣的想法，也大胆地提出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好看的皮囊千篇一律，但是有趣的灵魂，却总是万里挑一。真正成熟的人，总是能洞见到一个人最珍贵和独特之处所在，那就是有趣的灵魂。找一个有趣的人，过完有趣的一生，才是最有意思的生活。不要忙忙碌碌了一辈子，却最终无聊空虚到一无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这本书我看到“无聊人生”和“无敌人生”的不同，让我知道“平庸无奇”到“闪闪发光”的差距。让我明白了我们要拥有一个有趣的灵魂，才不会使得自己的生活太过平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character" w:styleId="Style12">
    <w:name w:val="默认段落字体"/>
    <w:qFormat/>
    <w:rPr/>
  </w:style>
  <w:style w:type="character" w:styleId="Infotime">
    <w:name w:val="info-time"/>
    <w:basedOn w:val="Style12"/>
    <w:qFormat/>
    <w:rPr/>
  </w:style>
  <w:style w:type="character" w:styleId="2Char">
    <w:name w:val="标题 2 Char"/>
    <w:basedOn w:val="Style12"/>
    <w:qFormat/>
    <w:rPr>
      <w:rFonts w:ascii="宋体" w:hAnsi="宋体" w:eastAsia="宋体" w:cs="宋体"/>
      <w:b/>
      <w:bCs/>
      <w:kern w:val="0"/>
      <w:sz w:val="24"/>
      <w:szCs w:val="24"/>
    </w:rPr>
  </w:style>
  <w:style w:type="character" w:styleId="Char">
    <w:name w:val="批注框文本 Char"/>
    <w:basedOn w:val="Style12"/>
    <w:qFormat/>
    <w:rPr>
      <w:sz w:val="18"/>
      <w:szCs w:val="18"/>
    </w:rPr>
  </w:style>
  <w:style w:type="character" w:styleId="3Char">
    <w:name w:val="标题 3 Char"/>
    <w:basedOn w:val="Style12"/>
    <w:qFormat/>
    <w:rPr>
      <w:rFonts w:ascii="宋体" w:hAnsi="宋体" w:eastAsia="宋体" w:cs="宋体"/>
      <w:b/>
      <w:bCs/>
      <w:kern w:val="0"/>
      <w:sz w:val="24"/>
      <w:szCs w:val="24"/>
    </w:rPr>
  </w:style>
  <w:style w:type="character" w:styleId="Source3">
    <w:name w:val="source3"/>
    <w:basedOn w:val="Style12"/>
    <w:qFormat/>
    <w:rPr>
      <w:color w:val="999999"/>
      <w:sz w:val="20"/>
      <w:szCs w:val="20"/>
    </w:rPr>
  </w:style>
  <w:style w:type="character" w:styleId="Bjhp">
    <w:name w:val="bjh-p"/>
    <w:basedOn w:val="Style12"/>
    <w:qFormat/>
    <w:rPr/>
  </w:style>
  <w:style w:type="character" w:styleId="Date3">
    <w:name w:val="date3"/>
    <w:basedOn w:val="Style12"/>
    <w:qFormat/>
    <w:rPr>
      <w:color w:val="999999"/>
      <w:sz w:val="20"/>
      <w:szCs w:val="20"/>
    </w:rPr>
  </w:style>
  <w:style w:type="character" w:styleId="Infodate">
    <w:name w:val="info-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Authorname2">
    <w:name w:val="author-name2"/>
    <w:basedOn w:val="Normal"/>
    <w:qFormat/>
    <w:pPr>
      <w:widowControl/>
      <w:spacing w:before="280" w:after="0"/>
      <w:jc w:val="left"/>
    </w:pPr>
    <w:rPr>
      <w:rFonts w:ascii="微软雅黑" w:hAnsi="微软雅黑" w:eastAsia="微软雅黑" w:cs="宋体"/>
      <w:color w:val="3388FF"/>
      <w:kern w:val="0"/>
      <w:sz w:val="27"/>
      <w:szCs w:val="27"/>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2:00Z</dcterms:created>
  <dc:creator>CJ</dc:creator>
  <dc:description/>
  <dc:language>en-US</dc:language>
  <cp:lastModifiedBy>Administrator</cp:lastModifiedBy>
  <dcterms:modified xsi:type="dcterms:W3CDTF">2018-06-20T06: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