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教育的观点千篇一律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有趣的人生各不相同”</w:t>
      </w:r>
    </w:p>
    <w:p>
      <w:pPr>
        <w:pStyle w:val="Normal"/>
        <w:tabs>
          <w:tab w:val="clear" w:pos="420"/>
          <w:tab w:val="left" w:pos="2505" w:leader="none"/>
        </w:tabs>
        <w:jc w:val="center"/>
        <w:rPr/>
      </w:pPr>
      <w:r>
        <w:rPr/>
        <w:t>礼河实验学校</w:t>
      </w:r>
      <w:r>
        <w:rPr>
          <w:rFonts w:eastAsia="Times New Roman"/>
        </w:rPr>
        <w:t xml:space="preserve"> </w:t>
      </w:r>
      <w:r>
        <w:rPr/>
        <w:t>黄文赞</w: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480"/>
        <w:rPr/>
      </w:pPr>
      <w:r>
        <w:rPr>
          <w:sz w:val="24"/>
        </w:rPr>
        <w:t>近几年来，每个学期学校都会为我们老师购买一两本书来读，说实在的，现今这样浮躁的社会能坚持每天读书的人真的不多了。说实在的，作为教书育人的教师这一职业群体，本该最能沉得下心来读书的，最应该给下一代做出表率的群体中，每天能坚持读书的又有几个，至少我不是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作为语文老师的我，几乎最常挂在嘴边劝诫学生的话就是“多读课外书”，我要求孩子把每天读课外书作为一项作业来做，而惭愧的是自己却做不到。有时候学生看到精彩的书会拿来推荐给我看，而我笑着接受说着感谢，很多时候却很久很久不曾打开那本书。理由是真的“太忙了”！忙什么？一早上来就是忙着批作业、上课、改作业，可能有人要问难道上课批改作业要占去一天所有的时间吗？答案当然是“不”，但是我真的觉得自己很忙，也许由于自己的强迫症吧，每一项批改必须自己经手，错题还会要求孩子背诵给我听。然而也会有些空余的时间，那就是喝杯水、上个厕所的时间了，还有就是翻看一下手机上群信息、新闻等。那么，忙碌一天到家，总该找时间好好看书了吧？然而，回到家忙完一些家务活，自己似乎特别想躺一躺，捧着手机翻一翻“朋友圈”，不知不觉中也该洗洗睡了，内心毫无去沉下心来翻看一本书的欲望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其实，说到底忙和没时间，都只是不想看书的借口而已。其实，我对大部分的书籍都没有什么兴趣，近年反而对佛学、古典文学和历史类的书籍比较感兴趣。都说“读史可以明智”近年来我在喜马拉雅上听了《五百年来王阳明》《曾国藩家训》《长安家风》少许内容，真是受益匪浅。特别是心学大师“王阳明”提出的“知行合一”观点，</w:t>
      </w:r>
      <w:r>
        <w:rPr>
          <w:rFonts w:ascii="宋体;SimSun" w:hAnsi="宋体;SimSun" w:cs="Arial"/>
          <w:sz w:val="24"/>
          <w:shd w:fill="FFFFFF" w:val="clear"/>
        </w:rPr>
        <w:t>知行合一：“知行工夫，本不可离”，知道的理一定要与现实发生联系才有意义。知行不能分家，只知道不行动，其实还是不知道。</w:t>
      </w:r>
      <w:r>
        <w:rPr>
          <w:rFonts w:ascii="宋体;SimSun" w:hAnsi="宋体;SimSun" w:cs="Arial"/>
          <w:sz w:val="24"/>
          <w:shd w:fill="FFFFFF" w:val="clear"/>
        </w:rPr>
        <w:t>我反省自己，作为人师，教师这个职业其实真的非常神圣，教书也要育人，作为人的表率，更多时候我们教师真的应该做好学生的榜样。但是人无完人，教师也是凡人，存在或多或少的缺点也是人之常情，然而我一直想：自己要求学生做到的自己也要尽量做到，不论学生知与不知，见或不见，自己应该心如明镜时时反观自己言行。再说佛学，从小对于佛教可能存有一种迷信，随着年龄的增长阅历的增加，更多的是去追寻其缘由，凡事问个为什么。作为教师自然是不应该去“迷信”，什么是迷信，不了解不明白就是迷信，随着自己阅读的佛学相关书籍的增加，慢慢了解佛学也是属于一门科学，被世人所神化的“释迦牟尼佛”本就是一个伟大的教育家。他用自己的言行教育和感化世人，用大爱去关爱众生，是人天表率。他的修行也是在不断摸索与纠正，最后在菩提树下悟道。佛教中的有些思想，可以帮助我们内心自我反观内照，我们的人生本就是在摸索中前行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  <w:shd w:fill="FFFFFF" w:val="clear"/>
        </w:rPr>
        <w:t>记得上次朱校长说“我们应该跳出教育反观教育”，这句话引起了我的共鸣，世间的书，分门别类实在是太多太多了，我们不一定要看关于教育的书，其实看的多了，不过是一个道道。今日胡言乱语，聊聊自己的读书现状、读书观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教育的观点千篇一律，有趣的人生各不相同”，我想人生本就是一场修行，我的工作就是我修行的法门，日后要向阳明先生学习“知行合一”——多读书、存好心说好话做好事、严律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5:00Z</dcterms:created>
  <dc:creator>cxz</dc:creator>
  <dc:description/>
  <cp:keywords/>
  <dc:language>en-US</dc:language>
  <cp:lastModifiedBy>walkinnet</cp:lastModifiedBy>
  <dcterms:modified xsi:type="dcterms:W3CDTF">2018-06-20T12:16:00Z</dcterms:modified>
  <cp:revision>4</cp:revision>
  <dc:subject/>
  <dc:title/>
</cp:coreProperties>
</file>