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32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自律，让我们离成功更进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读</w:t>
      </w:r>
      <w:r>
        <w:rPr>
          <w:rFonts w:ascii="宋体" w:hAnsi="宋体" w:cs="宋体"/>
          <w:sz w:val="28"/>
          <w:szCs w:val="28"/>
        </w:rPr>
        <w:t>《好看的皮囊千篇一律，有趣的灵魂万里挑一》</w:t>
      </w:r>
      <w:r>
        <w:rPr>
          <w:rFonts w:ascii="宋体" w:hAnsi="宋体" w:cs="宋体"/>
          <w:sz w:val="28"/>
          <w:szCs w:val="28"/>
          <w:lang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 施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刚刚拿到这本《好看的皮囊千篇一律，有趣的灵魂万里挑一》的时候，我认为这只不过是一本普通的励志类书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因为我读过很多励志类的书籍，大多数的励志类书籍都很雷同，虽然他们的确可以激励我们的学习、工作，但是内容却大同小异，没有什么特别的见解。</w:t>
      </w:r>
      <w:r>
        <w:rPr>
          <w:rFonts w:ascii="宋体" w:hAnsi="宋体" w:cs="宋体"/>
          <w:sz w:val="24"/>
          <w:szCs w:val="24"/>
          <w:lang w:eastAsia="zh-CN"/>
        </w:rPr>
        <w:t>然后读过之后才知道</w:t>
      </w:r>
      <w:r>
        <w:rPr>
          <w:rFonts w:ascii="宋体" w:hAnsi="宋体" w:cs="宋体"/>
          <w:sz w:val="24"/>
          <w:szCs w:val="24"/>
        </w:rPr>
        <w:t>内容实在是太精彩了，是本典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一遍读不过瘾，至少读两遍以上，值得一直放在书架上，过段时间翻翻的那类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我读到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个故事“你有多自律，就有多美好”时，我特别地感同身受。我自我对比，勉励自己。也同时和正在读初中的儿子共读，反思共勉。不管是人到中年的我，还是正处在紧张学习中的孩子，自律应该是我们共同追求的目标。自律，有时会使我们失去很多“享乐”的时间，大千世界，五光十色。我们身边存在着各种各样的诱惑，例如电子游戏的诱惑，网络聊天的诱惑，电影电视剧的诱惑……诸如此类的诱惑，数不胜数。他们在我们的日常生活中，吸引着我们，他们可以让我们获得一时的放松和心情的愉悦，但这些诱惑的背后，就如同一把双刃剑，影响着我们的学习和生活。“今天好累，我不想背书了”，“作业好多，随便写写吧”，“事情又多又烦，今天不锻炼了”……这些放松和偷懒，在我们看来一点点，也许不算什么，但是积少成多，我们所浪费的就是一大笔时间。只有把有限的时间放到更多有意义的事情上，我们才会有更多的收获。自律是源于内心的主动和自我的约束力。严格的要求自己，给自己制定一个合理的学习和生活规划，坚持完成自己的计划，通过自己的努力，就一定会有所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史蒂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纳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eve Nash</w:t>
      </w:r>
      <w:r>
        <w:rPr>
          <w:rFonts w:ascii="宋体" w:hAnsi="宋体" w:cs="宋体"/>
          <w:sz w:val="24"/>
          <w:szCs w:val="24"/>
          <w:lang w:val="en-US" w:eastAsia="zh-CN"/>
        </w:rPr>
        <w:t>）是儿子最喜欢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BA</w:t>
      </w:r>
      <w:r>
        <w:rPr>
          <w:rFonts w:ascii="宋体" w:hAnsi="宋体" w:cs="宋体"/>
          <w:sz w:val="24"/>
          <w:szCs w:val="24"/>
          <w:lang w:val="en-US" w:eastAsia="zh-CN"/>
        </w:rPr>
        <w:t>球员。这是个身体瘦弱的加拿大白人，背部神经有着严重伤病，被认为是“天赋最差的篮球巨星”。就是这样一个人，曾经连续两个赛季的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VP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BA</w:t>
      </w:r>
      <w:r>
        <w:rPr>
          <w:rFonts w:ascii="宋体" w:hAnsi="宋体" w:cs="宋体"/>
          <w:sz w:val="24"/>
          <w:szCs w:val="24"/>
          <w:lang w:val="en-US" w:eastAsia="zh-CN"/>
        </w:rPr>
        <w:t>最有价值球员奖）——要知道，除他以外，历史上只有九个人曾做到这点，而这九个人，都是乔丹、张伯伦这样的“旷世大神”。纳什出了名的自律：不沾糖、油炸和深加工食品。训练日里，他一天吃六餐：不含谷蛋白的麦片粥、杏仁切片、生坚果、水果、蔬菜、糙米饭、胡萝卜和生吃芹菜。他和队友格兰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希尔彼此鼓励，不吃巧克力，不吃高热量。希尔还“偶尔犯戒被抓住”，而纳什真没被见到破例。纳什把他的食谱推荐给队友。于是，太阳队的年轻人都成了纳什的跟班，亦步亦趋，然后表现脱胎换骨。整个球队都在尽量跟着纳什：吃喝，作息，训练，保持健康的氛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纳什的成功给了我们（平凡的普通人）一点点念想：如果没有天赋，你永远成不了科比或者麦迪；但如果足够勤奋自律，至少你还有机会成为纳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许多商务人士像职业运动员一样管理自己：作息、饮食、习惯、爱好、体力、欲望等……一个能管住嘴、迈开腿、每晚坚持跑步的人，工作上也不会差到哪去。自律决定了个人机器的运转，决定了你的执行力，决定了你能否成为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写到这里，我想到了自己。刚工作那会，不懂得节奏，是个“时间都被工作填满”的工作狂。研究时间管理之后，发现工作生活有很大的改进空间。尝试做计划、写日记、控制注意力、 要事优先、今日事今日毕、先啃硬骨头、构建自己的时间管理系统、平衡好工作和家庭……慢慢的，我开始从繁琐失误中抽身出来，“跳出画来看画”；我开始有时间考虑生活和人生的目标；我开始有“心如止水、有条不紊”的感觉——这一切的源头，就是自律。自律的结果就是有更多精力去做喜欢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岁开始经常写一些日志，记录点滴的生活，习惯保持到现在。经过最开始的一段磨合，所有不适感都消失了，非常自然。几分钟的记录，让我审视自己、平和心态。它不是我的任何负担，也不是一项需要分配的工作，它是老司机的人生行车记录仪。几年前开始“早睡早起”。从最初的“不舒服不适应”，到现在的“每天五点半自然醒”。早起的好处是巨大的：凭空多出精华般的一个半小时时；能够从容不迫地好好吃早饭；错开拥挤的早高峰；午饭质量更高，晚饭吃的更少，睡眠更踏实……相信我，那种“每日回家就倒在床上，休息日恨不得一天都在床上度过”的生活，只是一种空虚的“自由”，除了会使你变得异常懒惰和不快之外，不会带来更多，它会让你的生活不受控制地走着下坡路，限制了你想成为更好的人的能力，阻碍你我想获得的那种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饮食男女，人之大欲。欲望连同本心，不必畏惧，但过度的欲望会吞噬你。从人生的角度，一定要懂得节制，不要肆意地放纵欲望。放纵如山倒，自律如抽丝。不要放纵自己，不要给自己找借口。对自己严格一点，时间长了，自律会成为一种习惯、一种生活方式，未来的你会感谢现在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往成功的道路并不拥挤，儿子，请你和妈妈一起努力、自律和坚持，成为那个含笑奔跑的少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