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做好自己就好</w:t>
      </w:r>
    </w:p>
    <w:p>
      <w:pPr>
        <w:pStyle w:val="Normal"/>
        <w:ind w:firstLine="11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读《好看的皮囊千篇一律，有趣的灵魂万里挑一》有感</w:t>
      </w:r>
    </w:p>
    <w:p>
      <w:pPr>
        <w:pStyle w:val="Normal"/>
        <w:ind w:firstLine="1120"/>
        <w:jc w:val="center"/>
        <w:rPr>
          <w:rFonts w:ascii="宋体;SimSun" w:hAnsi="宋体;SimSun" w:cs="宋体;SimSun"/>
          <w:sz w:val="28"/>
          <w:szCs w:val="28"/>
        </w:rPr>
      </w:pPr>
      <w:r>
        <w:rPr>
          <w:rFonts w:ascii="宋体;SimSun" w:hAnsi="宋体;SimSun" w:cs="宋体;SimSun"/>
          <w:sz w:val="28"/>
          <w:szCs w:val="28"/>
        </w:rPr>
        <w:t>礼河实验学校 虞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刚拿到这本书，一下子就被书的名字吸引到了，再加上朴实无华的封面在众多华丽纷呈的书海中显得很是淡然，亦一如书的名字。翻开书本，里面一个个的小故事，平常得就如同真切发生在我们的身边，但是细细品味，每个故事却蕴含着为人处世的大道理，都在指引着我们如何做好自己。看完全本，给我最大的感悟就是：每一个人只有先认清自己、做好自己，才能做好所有其他的角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这么一个故事：有一个年轻人去买碗，到店里他顺手拿起一只碗，然后依次和其它碗轻轻碰一下，碗与碗之间相碰时立即发出沉闷、浑浊的声响，他失望地摇摇头。然后去试下一只碗……他几乎试遍了店里所有的碗，竟然没有一个满意的，就连店长捧出的自认为是店里碗中精品也被他摇着头失望地放回去了。店长有店纳闷，问他拿手中的这只碗去碰别的碗是什么意思</w:t>
      </w:r>
      <w:r>
        <w:rPr>
          <w:rFonts w:cs="宋体;SimSun" w:ascii="宋体;SimSun" w:hAnsi="宋体;SimSun"/>
          <w:sz w:val="24"/>
          <w:szCs w:val="24"/>
        </w:rPr>
        <w:t>?</w:t>
      </w:r>
      <w:r>
        <w:rPr>
          <w:rFonts w:ascii="宋体;SimSun" w:hAnsi="宋体;SimSun" w:cs="宋体;SimSun"/>
          <w:sz w:val="24"/>
          <w:szCs w:val="24"/>
        </w:rPr>
        <w:t xml:space="preserve">他得意地告诉店长，这是一位长者告诉他的挑碗的诀窍，当一只碗与另一只碗轻轻碰撞时，发出清脆、悦耳声响的，一定是只好碗。店长恍然大悟，拿起一只碗递给他，笑着说：“你拿这只碗去试试，保证你能挑中自己心仪的碗”。他半信半疑地依言行事。奇怪 </w:t>
      </w:r>
      <w:r>
        <w:rPr>
          <w:rFonts w:cs="宋体;SimSun" w:ascii="宋体;SimSun" w:hAnsi="宋体;SimSun"/>
          <w:sz w:val="24"/>
          <w:szCs w:val="24"/>
        </w:rPr>
        <w:t xml:space="preserve">! </w:t>
      </w:r>
      <w:r>
        <w:rPr>
          <w:rFonts w:ascii="宋体;SimSun" w:hAnsi="宋体;SimSun" w:cs="宋体;SimSun"/>
          <w:sz w:val="24"/>
          <w:szCs w:val="24"/>
        </w:rPr>
        <w:t>他手里拿着的每一只碗都在轻轻地碰撞下发出清脆的声响，他不明白这是怎么回事，惊问其详。店长笑着说，道理很简单，你刚才拿来试碗的那只碗可能是一个次品，你用它试碗那声音必然浑浊，你想得到一只好碗，首先要保证自己拿的那只也是只好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与人相处，如同拿一个碗与另一个碗的碰撞，一颗心与另一颗心的碰撞需要建立在真诚的基础上才能产生清脆悦耳的旋律。总是带着猜忌、怀疑亦或戒备之心与人相处，难免会得到别人的猜忌与怀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实每个人的生命里都有一只属于自己的碗，碗里盛着善良、信任、宽容、真诚，也盛着虚伪、狭隘、猜忌、自私……所以，需要我们慢慢剔除碗里的杂质。才能收获到清脆美妙的声音。不纠结，做好自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段时间，学校举行了三四五年级的足球联赛。在动员学生报名的时候，只有三个同学主动举起了手。学生们都说自己除了在足球大课间做足球操从来没踢过足球，还有的说“我们班一个足球运动员都没有，估计会输得很惨”。说到底就是对自己对同伴没信心呀。于是，我告诉同学们：第一，有的班级有足球运动员，这是我们改变不了的事实，既然改变不了就别抱怨，做好自己就好。第二，绝大多数同学都没踢过球，我们可以找踢过球的同学普及一下足球基本常识和规则。第三，我们没做过的事太多，干嘛不抓住机会尝试下呢，不管输赢，尽力就好，努力过就不后悔。这么一说同学们都跃跃欲试了，于是我挑了几个身体素质较好的同学参加比赛。接着我又问：其他同学怎么做好自己呢？同学们有的说“做好服务员”，有的说“做好拉拉队”。就这样我们顺利参加足球赛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赛前，他们在课间讨论着踢球的技巧，分析着对方班级的实力。还主动要求语文杨老师给他们战略指导。一路走来，有输有赢，输了他们不抱怨不气馁，赢了不骄傲不自大。就这样，同学们以一股不服输的劲居然踢到了决赛。比赛后，有一位同学在作文里这样写到：“最后不管我们班是第几，我都觉得我们班赢了，我们赢了我们自己，做了我们最好的自己。”我想这就是本次足球赛最大的收获吧！</w:t>
      </w:r>
    </w:p>
    <w:p>
      <w:pPr>
        <w:pStyle w:val="Style14"/>
        <w:shd w:fill="FFFFFF" w:val="clear"/>
        <w:spacing w:lineRule="auto" w:line="360" w:before="0" w:after="0"/>
        <w:rPr/>
      </w:pPr>
      <w:r>
        <w:rPr/>
        <w:t>　　我是一名教师，传道授业解惑是我的职责，我有必要告诉每一位我的学生，成功是什么。</w:t>
      </w:r>
      <w:r>
        <w:rPr>
          <w:rStyle w:val="StrongEmphasis"/>
          <w:b w:val="false"/>
        </w:rPr>
        <w:t>每个人的天赋是不一样的，所以对每个人来说，成功的定义也是不一样的，一直以来我都很难向学生们去表述什么才是成功。然而这本书完美地诠释了成功的定义，即：只有你在最合宜的位置，找到了最适合你做的事情并把它做好，那就是成功。</w:t>
      </w:r>
      <w:r>
        <w:rPr/>
        <w:t>不要去和别人攀比，重要的是要认识你自己，你到底是个什么样的人，你到底能够要什么？应该要什么？你就去要这个东西并为之千方百计，为之想方设法</w:t>
      </w:r>
      <w:r>
        <w:rPr>
          <w:bCs/>
        </w:rPr>
        <w:t>，为之奋力拼搏。当你做到这些，我觉得你——应该已经成功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59:00Z</dcterms:created>
  <dc:creator>yu</dc:creator>
  <dc:description/>
  <cp:keywords/>
  <dc:language>en-US</dc:language>
  <cp:lastModifiedBy>yu</cp:lastModifiedBy>
  <dcterms:modified xsi:type="dcterms:W3CDTF">2018-06-07T01:23:00Z</dcterms:modified>
  <cp:revision>12</cp:revision>
  <dc:subject/>
  <dc:title>Unit1</dc:title>
</cp:coreProperties>
</file>