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04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班级文化建设总结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礼河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彩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文化是校园文化建设的重要组成部分，是凝聚班级力量的精神支柱，是促进学生全面发展不可或缺的重要组成部分。良好的班级文化环境对学生起着潜移默化、滴水石穿的教育作用。因此，创造良好的班级文化具有十分重要的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期初，学校要求各班创建特色班级，并要围绕特色主题拟定工作计划。一接到工作，我就开始思索起来，心里想着要为孩子们制定一份有意义的特色计划，让他们在活动中获益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在班级管理中做到人尽其才，让不同的学生担任不同的管理角色，充分发挥他们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是课代表的培养，课代表相当于任课老师的小助理，带动自身及班级成绩的提高、进步。通过收发作业本这一渠道，课代表在老师和学生之间的沟通上起着很重要的桥梁作用。</w:t>
      </w:r>
      <w:r>
        <w:rPr>
          <w:sz w:val="24"/>
        </w:rPr>
        <w:t>选好用好班干部，不但有利于班级管理，而且有利于全体学生共同发展。培养学生担任班干部，是培养学生能力、提高学生素质的一种很有效的方法，如培养其组织能力、管理能力、社交能力、语言表达能力等，还可培养其关心集体、关心他人、乐于奉献、积极进取等优良的思想品质。</w:t>
      </w:r>
      <w:r>
        <w:rPr>
          <w:sz w:val="24"/>
        </w:rPr>
        <w:t>班干部在班级中起着领头人这一角色，能帮助班主任组织好班级的各项活动，管理好班级的纪律，营造良好的学习氛围。还有班级的卫生管理，比如教室，阳台，楼道等的分工。班里每位学生有一定的打扫任务，特别安排了各打扫区域的卫生检查负责人，共同努力把班级各方面的卫生工作做好，争创文明班级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在班队活动中逐步帮学生形成正确的舆论导向，培养学生的自律意识，形成良好的班风和学风，培养集体荣誉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比如爱国教育活动，感恩教育活动，综合实践活动等的开展，给学生的触动很大，提高了学生的责任感，增强了学生间的友谊，很有意义。对调皮捣蛋的学生要管教、管束，不该是强硬地指责、训斥、约束和惩罚。首先，要肯定这些孩子的聪明和悟性，调皮孩子的头脑灵活，反应灵敏如果能被很好地引导和利用，他们会在学习方面有不凡的表现。对于个别自卑，不合群的学生，可能在家里和父母交流沟通的机会少之又少，再加上学习成绩不理想而被同伴嘲笑的原因等等，渐渐缺乏了自信心，不由产生了失落感。阳光总在风雨后，作为班主任应该更加关注这类学生的成长，关心引导他们融入到班级这个温馨的大家庭中。通过适当的鼓励，课余时间的内心谈话以及生活上或学习上细微之处的关照，能够唤起自卑学生的自信心，向上的动力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善于发现不同学生的特点，放大优点，善用学生之长，做到文明就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可能有些学生的缺点会掩盖了自身的优点，在老师的心目中没有留下好的印象。但是，班主任如果能细细留心观察这些学生的日常举动，深入到学生中了解他们，就会有不小的惊喜。常常可以发现他们身上有很多不为人知的优点，若是巧妙地发挥这些优点，将会对班级带来很多意想不到的贡献。所谓万事皆有可能，有些班级里的事务，比如领诵，收发作业本，检查卫生等对于每一位学生来讲都有胜任的潜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明就餐方面，我们班也取得了不少的进步。开学初，孩子们喜欢跑着去餐桌，抢着拿碗夹菜，边讲话边吃饭，甚至把米饭和菜掉在了桌上或地上，吃饭习惯比较差，没有做到文明就餐。针对这样的情况，我先是在班级对孩子们进行了思想教育，然后付诸于行动：引导他们排好队走到餐桌上，由每桌的组长分发筷子和饭碗，另外每桌还安排了专门分菜的同学，分好菜后，孩子们就可以吃饭了，同时还有一位专门管吃饭纪律的同学，及时发现和监督讲话的孩子，并告知班主任，做到安静就餐，最后一个吃完的同学要收拾好空碗，放到洗碗盆子里。由于分菜的同学先开始动作比较慢，常常有分配不公的现象发生，导致同一桌的其他同学有意见，发出各种声音，于是我亲自为孩子们分菜，示范分菜的方法，分菜的同学学到了分菜的本领，同时孩子们看到老师亲自为他们分菜，心里有些小惊讶，不由自主地对我说声“谢谢老师”，孩子们瞬间像是被感化了一般，变得非常安静，看着我为他们分菜，几次下来，每一桌的分菜情况得到了明显的改善，孩子们也开始更好地配合我，做到文明就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创建优美的班级物质文化环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室是一切教育教学的主阵地。营造一个整洁、明亮、温馨的教室环境，可以激发性情、陶冶情操，给人以启迪教育。因此班级文化建设要抓好教室的环境布置。利用教室的空白处悬挂名言警句时刻勉励和鼓舞学生。桌凳摆放整齐划一，环境卫生做到“四无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纸屑，无杂物，无痰迹，无乱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标语口号醒目励志，学习园地极富班级特色，黑板报定期更换等。这些文化使学生在有意无意中受到耳濡目染、潜移默化的教育作用，充分发挥环境因素的教育功能。这是利用班级文化的外部环境，也就是用环境的功能来影响人。如果在一个杂乱无章、卫生极差的课室上课的话，无论老师还是学生都会受其影响的，达不到应有的教育效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当然，在班级建设过程中难免会遇到不少问题，比如师生间意见不合、学生各有想法等，但这些都不是重要的，重要的是在建设文化当中，他们逐渐的学会互相理解和团结。班级文化的建设离不开学生参与，教师只有充分发挥他们的想象力和创造力，激发他们用自己的智慧和双手来创设有特色的班级文化，才能使这一项工作得到实施和发展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color w:val="65656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24:00Z</dcterms:created>
  <dc:creator>asus</dc:creator>
  <dc:description/>
  <cp:keywords/>
  <dc:language>en-US</dc:language>
  <cp:lastModifiedBy>asus</cp:lastModifiedBy>
  <dcterms:modified xsi:type="dcterms:W3CDTF">2018-06-20T09:07:00Z</dcterms:modified>
  <cp:revision>9</cp:revision>
  <dc:subject/>
  <dc:title>刚柔并济做管理</dc:title>
</cp:coreProperties>
</file>