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360" w:before="280" w:after="280"/>
        <w:ind w:left="0" w:right="0" w:firstLine="482"/>
        <w:jc w:val="center"/>
        <w:textAlignment w:val="auto"/>
        <w:rPr>
          <w:b/>
          <w:b/>
        </w:rPr>
      </w:pPr>
      <w:r>
        <w:rPr>
          <w:b/>
          <w:lang w:eastAsia="zh-CN"/>
        </w:rPr>
        <w:t>二</w:t>
      </w:r>
      <w:r>
        <w:rPr>
          <w:b/>
          <w:lang w:val="en-US" w:eastAsia="zh-CN"/>
        </w:rPr>
        <w:t>7</w:t>
      </w:r>
      <w:r>
        <w:rPr>
          <w:b/>
          <w:lang w:val="en-US" w:eastAsia="zh-CN"/>
        </w:rPr>
        <w:t>班</w:t>
      </w:r>
      <w:r>
        <w:rPr>
          <w:b/>
        </w:rPr>
        <w:t>班级文化建设总结</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jc w:val="center"/>
        <w:textAlignment w:val="auto"/>
        <w:rPr>
          <w:rFonts w:eastAsia="宋体"/>
          <w:b w:val="false"/>
          <w:b w:val="false"/>
          <w:bCs/>
          <w:lang w:val="en-US" w:eastAsia="zh-CN"/>
        </w:rPr>
      </w:pPr>
      <w:r>
        <w:rPr>
          <w:b w:val="false"/>
          <w:bCs/>
          <w:lang w:val="en-US" w:eastAsia="zh-CN"/>
        </w:rPr>
        <w:t>礼河实验学校</w:t>
      </w:r>
      <w:r>
        <w:rPr>
          <w:rFonts w:cs="Calibri" w:eastAsia="Calibri"/>
          <w:b w:val="false"/>
          <w:bCs/>
          <w:lang w:val="en-US" w:eastAsia="zh-CN"/>
        </w:rPr>
        <w:t xml:space="preserve"> </w:t>
      </w:r>
      <w:r>
        <w:rPr>
          <w:b w:val="false"/>
          <w:bCs/>
          <w:lang w:val="en-US" w:eastAsia="zh-CN"/>
        </w:rPr>
        <w:t>严欢</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书香浸润灵魂，文化滋养个性。本学期，我们</w:t>
      </w:r>
      <w:r>
        <w:rPr>
          <w:lang w:eastAsia="zh-CN"/>
        </w:rPr>
        <w:t>礼河实验学校</w:t>
      </w:r>
      <w:r>
        <w:rPr/>
        <w:t>继续实施“</w:t>
      </w:r>
      <w:r>
        <w:rPr>
          <w:lang w:eastAsia="zh-CN"/>
        </w:rPr>
        <w:t>让读书成为习惯</w:t>
      </w:r>
      <w:r>
        <w:rPr/>
        <w:t>”的博雅教育，要把学校办成“书香校园，和谐家园，锦绣花园，幸福乐园”。学校政教处围绕这一中心工作，注重搞好班级文化建设。结合我多年的班主任工作和教学工作，设计出了自己独特的班级风貌。现总结如下：</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   </w:t>
      </w:r>
      <w:r>
        <w:rPr>
          <w:rFonts w:eastAsia="Calibri" w:cs="Calibri"/>
        </w:rPr>
        <w:t xml:space="preserve"> </w:t>
      </w:r>
      <w:r>
        <w:rPr/>
        <w:t>一、为班级营造良好的学习氛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遵照学校总目标要求，我们全体学生都积极为班级良好氛围的营造做出了自己的贡献。版报设计组的同学们群策群力，设计出图文并茂，内容丰富多彩的版报：涉及到学习、生活、少先队知识；卫生角设计组的同学们组织学生每人捐出自己的零花钱——</w:t>
      </w:r>
      <w:r>
        <w:rPr/>
        <w:t>5</w:t>
      </w:r>
      <w:r>
        <w:rPr/>
        <w:t>毛，</w:t>
      </w:r>
      <w:r>
        <w:rPr/>
        <w:t>1</w:t>
      </w:r>
      <w:r>
        <w:rPr/>
        <w:t>块……总共</w:t>
      </w:r>
      <w:r>
        <w:rPr/>
        <w:t>38</w:t>
      </w:r>
      <w:r>
        <w:rPr/>
        <w:t>元，为教室新添了毛巾、水桶、墩布，水盆，香皂；读书角设计组的同学们组织全体学生每人交两本书，每个小组的交书种类不能重复，名著</w:t>
      </w:r>
      <w:r>
        <w:rPr>
          <w:lang w:eastAsia="zh-CN"/>
        </w:rPr>
        <w:t>、</w:t>
      </w:r>
      <w:r>
        <w:rPr/>
        <w:t>童话故事</w:t>
      </w:r>
      <w:r>
        <w:rPr>
          <w:lang w:eastAsia="zh-CN"/>
        </w:rPr>
        <w:t>、</w:t>
      </w:r>
      <w:r>
        <w:rPr/>
        <w:t>儿童文学</w:t>
      </w:r>
      <w:r>
        <w:rPr>
          <w:lang w:eastAsia="zh-CN"/>
        </w:rPr>
        <w:t>、</w:t>
      </w:r>
      <w:r>
        <w:rPr/>
        <w:t>科技</w:t>
      </w:r>
      <w:r>
        <w:rPr>
          <w:lang w:eastAsia="zh-CN"/>
        </w:rPr>
        <w:t>、</w:t>
      </w:r>
      <w:r>
        <w:rPr/>
        <w:t>军体世界</w:t>
      </w:r>
      <w:r>
        <w:rPr>
          <w:lang w:eastAsia="zh-CN"/>
        </w:rPr>
        <w:t>、</w:t>
      </w:r>
      <w:r>
        <w:rPr/>
        <w:t>绘画素描……并且一一作了记载，建立了借书卡：姓名、书目、借阅时间、归还日期；墙壁设计组的同学们设计了有关学习的条幅：百尺竿头，更进一步；书山有路勤为径，学海无涯苦作舟。这些条幅内容的设计激励着同学们的积极进取精神。同学们把自己的绘画、手工、书法、奖状都精心的贴在荣誉栏、作品栏中……看着自己亲手布置的教室，</w:t>
      </w:r>
      <w:r>
        <w:rPr>
          <w:lang w:eastAsia="zh-CN"/>
        </w:rPr>
        <w:t>同学们</w:t>
      </w:r>
      <w:r>
        <w:rPr/>
        <w:t>脸上露出了自豪的笑容。这次活动的开展，不仅培养了孩子们的合作能力，而且增强了班级的凝聚力。</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   </w:t>
      </w:r>
      <w:r>
        <w:rPr>
          <w:rFonts w:eastAsia="Calibri" w:cs="Calibri"/>
        </w:rPr>
        <w:t xml:space="preserve"> </w:t>
      </w:r>
      <w:r>
        <w:rPr/>
        <w:t>二、设计适合自己的班级特色</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lang w:eastAsia="zh-CN"/>
        </w:rPr>
        <w:t>通过平时观察，</w:t>
      </w:r>
      <w:r>
        <w:rPr/>
        <w:t>我了解到学生的学习气氛不浓厚，兴趣不广泛，自信心差。于是在“班主任寄语”中我写下了这样的一段话：“勤奋学习，不断进取，用知识来充实自己的头脑。成功属于不畏困难，勇往直前的人。我相信，你们的明天一定是快乐的。你们的明天也一定是幸福的。相信自己！有了信心、决心、恒心，通过自己脚踏实地的奋斗，你们心中的理想就一定能够实现。”设计“班名”为：宏志班。有树立宏大志向的意思。“班级特色”为：团结拼搏，积极进取。“班训”为：踏实做人，勤奋做事。“班徽”设计为：双手、太阳、和平鸽、橄榄树组成的图形。双手代表老师；火红的太阳代表班里的学生；双手托起太阳昭示教师托起了明天的希望。学生像太阳一样蓬勃向上。鸽子衔着橄榄枝昭示在和平年代珍惜幸福生活，好好学习，迈向美好明天！整幅图对未来充满了希望！“班级口号”为：学会做人，用真诚打动明天。学会求知，用汗水浇注未来。</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书香浸润灵魂，文化滋养个性。在班级文化建设上我根据自己班的学生现状设计了一系列自己理想中的认为适合学生的今后发展的理念。是否行之有效，将是我今后努力的方向。</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56:00Z</dcterms:created>
  <dc:creator>Administrator</dc:creator>
  <dc:description/>
  <dc:language>en-US</dc:language>
  <cp:lastModifiedBy>Administrator</cp:lastModifiedBy>
  <dcterms:modified xsi:type="dcterms:W3CDTF">2018-06-19T09:07: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