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班队活动方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主题：“文明礼仪伴我行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形式：表演、三字歌、童谣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目的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主题队会，让学生联系生活认识文明礼仪的重要性，并且能从自我做起时时讲礼貌，从小养成文明礼貌的好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过程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宣布：“文明礼仪伴我行”主题中队会现在开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主持人上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亲爱的同学们，我们中华民族素有“礼仪之邦”的美称，她有五千年悠久的历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她不但创造了灿烂的文化，而且也形成了古老民族的传统美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在改革开放的今天，我们应该弘扬民族优良传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从小学礼仪，用礼仪，做一个讲文明、懂礼貌的少先队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说到文明礼仪，我们再熟悉不过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是啊，生下来就有父母的教育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上学后有老师的教育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我们都能学到有关文明礼仪的知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对，在日常生活中，我们就要学会正确地使用礼貌用语，做人人喜欢的好孩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是啊，礼貌用语对我们的帮助可大啦！它可以概括为十个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哪十个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这可是神奇的、有魔力的十个字。请看：（五名队员头戴头饰逐一出来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：我是“请”，需要别人的帮忙时，别忘了用上我。（欠身，伸出手，手心向上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：老朋友，您好。（握手）我们好久不见了。哎呀，你的衣服上有点脏东西，我帮你拍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：这，让我说啥好。（不好意思的样子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：我来了，说声“谢谢”表心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：对对对，谢谢你！谢谢你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：哇，疼死我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：哎，不好意思，踩住了你的脚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不起：不小心碰撞了别人，快说“对不起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：对不起，真是对不起！我不是故意的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：这几天，我真忙，丁丁需要我，冬冬要用我，明明也要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：是呀，你看，到现在中午了，我还没时间吃早饭呢！这人要用“您好”，那人要用“您好”，忙得我团团转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、对不起：是呀，我们也特别忙。人们越来越喜欢我们了。不过，我们越忙，心里越高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、您好：好吧，我们快去工作吧！（要下去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见：等等，你们互相告别应该说“再见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众：对呀，说再见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朋友再见！老朋友再见！老朋友再见吧！再见吧！再见吧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看来这十个字不光有趣，还很管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那当然，他们各有各的本领呢！ 聪明的小八哥知道这几个神奇的字有这么大的魅力后，他也要学礼貌用语了，可是他却闹了个笑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听第一小队的：《礼貌用语歌》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同学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同学们，咱们从小讲礼貌！长大才能有出息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那当然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是啊！咱们从小讲礼貌，在学校，我们要遵守《小学生日常行为规范》，请听第二小队《小学生日常行为规范三字歌》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同学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升国旗 要敬礼 唱国歌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要肃立 尊长辈 爱幼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孝父母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遵教导 会使用 文明语  帮残疾 乐助人 不打架 不骂人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诚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不说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损公物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要赔偿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捡东西 要上交 借东西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归还 惜粮食 节水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 爱整洁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常洗澡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勤刷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习惯好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旷课 不迟到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对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有礼貌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上课时 用品</w:t>
      </w:r>
      <w:r>
        <w:rPr>
          <w:rFonts w:ascii="宋体" w:hAnsi="宋体" w:cs="宋体"/>
          <w:sz w:val="28"/>
          <w:szCs w:val="28"/>
          <w:lang w:eastAsia="zh-CN"/>
        </w:rPr>
        <w:t>齐</w:t>
      </w:r>
      <w:r>
        <w:rPr>
          <w:rFonts w:ascii="宋体" w:hAnsi="宋体" w:cs="宋体"/>
          <w:sz w:val="28"/>
          <w:szCs w:val="28"/>
        </w:rPr>
        <w:t> 敢发言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动脑 做作业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写工整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播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要做好 炼身体争达标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事 应自理  家务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要学习 好习惯  早养成 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明礼仪伴我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他们说的，也是我们想对大家说的。不过，第三小队把想说的话编成了童谣《拍手歌》，请欣赏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同学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拍一，我拍一。文明礼仪排第一。你拍二，我拍二。同学之间是伙伴。你拍三，我拍三。尊老爱幼记心间。你拍四，我拍四。关心集体做好事。你拍五，我拍五。同学之间不动武。你拍六，我拍六。果皮垃圾不乱丢。你拍七，我拍七。诚实守信不忘记。你拍八，我拍八。言谈举止要文雅。你拍九，我拍九。遵守纪律要长久。你拍十，我拍十，争当礼仪小卫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老师讲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</w:t>
      </w:r>
      <w:r>
        <w:rPr>
          <w:rFonts w:ascii="宋体" w:hAnsi="宋体" w:cs="宋体"/>
          <w:sz w:val="28"/>
          <w:szCs w:val="28"/>
        </w:rPr>
        <w:t>今天的活动比较成功，大家在欢乐中懂得了许多礼仪知识。明白了不少做人的道理。希望大家把学到的知识本领用到生活中去，做个讲文明、懂礼貌的优秀少先队员。一年级中队 “文明礼仪伴我行”主题队会到此结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子请的救兵</cp:lastModifiedBy>
  <dcterms:modified xsi:type="dcterms:W3CDTF">2018-06-10T02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