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努力活得不那么拧巴</w:t>
      </w:r>
    </w:p>
    <w:p>
      <w:pPr>
        <w:pStyle w:val="Normal"/>
        <w:ind w:right="420" w:firstLine="435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瑞云</w:t>
      </w:r>
    </w:p>
    <w:p>
      <w:pPr>
        <w:pStyle w:val="Normal"/>
        <w:spacing w:lineRule="auto" w:line="360"/>
        <w:ind w:right="420" w:firstLine="435"/>
        <w:rPr>
          <w:sz w:val="24"/>
        </w:rPr>
      </w:pPr>
      <w:r>
        <w:rPr>
          <w:sz w:val="24"/>
        </w:rPr>
        <w:t>前阵子翻看微信朋友圈，发现又有一句精彩语录开始流行：“认可一个人，始于颜值，陷于才华，忠于人品”。相信很多人对这句话都不陌生，乍然接触到这句话的人，都会觉得仿佛有一只无形的手，不经意间拨动了我们脑海中的一根心弦，让我们与之共鸣，心有戚戚。这可不就是我们与人相处时的真实写照。初见时，颜值是我们了解对方的第一要素，颜值高则印象佳，这就是所谓的“眼缘”。随着相处时间的增加，颜值的作用力慢慢减弱，超群的才华成为博人眼球的主力军。如果能坚持走到最后，就会</w:t>
      </w:r>
      <w:r>
        <w:rPr>
          <w:sz w:val="24"/>
        </w:rPr>
        <w:t>发现人品是最可靠的寄托。</w:t>
      </w:r>
      <w:r>
        <w:rPr>
          <w:sz w:val="24"/>
        </w:rPr>
        <w:t>我对这句话亦是深以为然。不过在我看来，虽然颜值、才华的力量都不可小觑，但灵魂的魅力却不可或缺，正所谓“好看的皮囊千篇一律，有趣的灵魂却是万里挑一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次接触这句话，是看到关于演员黄渤的报道。作为一个“三无”艺人：“无颜值”、“无身高”、“无肌肉”，黄渤却被称为：行走的情商教科书，他的经历正是这句话最好的诠释。如今的黄渤炙手可热，五十亿影帝的称号也让其星光闪闪，熠熠生辉。然而他的成名之路却并非一帆风顺，无往不利；却是一波三折，荆棘满布。从开始的籍籍无名到如今的家喻户晓，他花了整整二十年的努力。正如他自己所说“奇迹不过是努力的另一个名字”。在有趣的灵魂背后，隐藏的是孜孜不倦的奋斗和永远言弃的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努力地不彻底，就会活得很拧巴。然而人性的丑陋之处却恰恰在于此，凡事太容易原谅自己，又太擅长宠爱自己，这就使得我们所能承受的辛苦极限太过浅显。比如找工作，毕业时没找到，你就想着可以考研；出门旅行，买机票太贵，就盘算着买火车票，反正能到目的地就行；星级酒店太贵了，就自我安慰，青年旅社也不错。很多时候人生就是这样一点点被自己给“哄”没了的！高中时代就有这么一位同窗，因为对学校生活厌烦而数次出走，老师苦口婆心，父母泪眼汪汪都没能挽留住他那颗“世界那么大，我想出去看看”的心。在多次劝说无果后，他终于“心满意足”地退学了。用他的话说“我觉得最苦最累就是读书，还是出去工作开心”。毕业之后，偶然一次回母校探望老师，聊起这位当年的“反面教材”，才知原来在他辍学的第二年就回到了学校，恳求校方领导再给一次机会回校读书。原因是跨入社会之后，他才发现工作并不如想象的那么顺利轻松。对于一个连高中结业证书都拿不出手的学生，能干的无非是收入低，上班累，没什么前景可言的岗位。才干了不久他就换了份工作。然而花费了父母很多心血，磨了亲友不少口舌才找到的新工作，却不比之前那份好多少。这才知道果然少年不知愁滋味，以前认为这辈子都不想踏足的校园，却成了自己后来心驰神往的乐园。年少轻狂酿出的苦酒，终究还是需要自己慢慢饮下。经过多番情真意切的恳求，母校还是又一次接纳了这位迷途而返的学子。返校后的他简直脱胎换骨，令人刮目相看。正因为明白如果现在不够上进，将来必然拧巴地活着。所以在有机会改变命运时，必定不能吝啬自己的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适先生曾说：“一个人的前程，往往全靠他怎样利用闲暇时间，闲暇定终生。”别人拥有的，不必羡慕；只要努力，时间都会给你。时间可以积累，时间也可以浪费，你用时间做什么事，你就会成为什么样的人</w:t>
      </w:r>
      <w:r>
        <w:rPr>
          <w:sz w:val="24"/>
        </w:rPr>
        <w:t>。</w:t>
      </w:r>
      <w:r>
        <w:rPr>
          <w:sz w:val="24"/>
        </w:rPr>
        <w:t>一个人用闲暇的时间做什么事，决定了他梦想实现的速度。</w:t>
      </w:r>
      <w:r>
        <w:rPr>
          <w:sz w:val="24"/>
        </w:rPr>
        <w:t>踏上工作岗位后，我总有这么一种感觉：以前在学校时，因为有老师的指导，尚且还知道自己怎么努力，如何奋进。然而开始工作了以后，却似乎迷失了前行的方向，失去了引路的明灯。的确</w:t>
      </w:r>
      <w:r>
        <w:rPr>
          <w:sz w:val="24"/>
        </w:rPr>
        <w:t>对于我们现代人来说，工作时间之外究竟做点什么，很多人都没有想好。每个人似乎都成了低头族，晚上迟迟不睡觉，用大量的时间来刷微博，刷知乎，刷到后半夜，而后空虚无比，困意袭来。也有一些人很有危机感，总想利用业余时间学点什么，于是报了各种</w:t>
      </w:r>
      <w:r>
        <w:rPr>
          <w:sz w:val="24"/>
        </w:rPr>
        <w:t>培训班</w:t>
      </w:r>
      <w:r>
        <w:rPr>
          <w:sz w:val="24"/>
        </w:rPr>
        <w:t>、健身课，可是没过多久发现坚持不下去了，只能统统放弃。放弃之后</w:t>
      </w:r>
      <w:r>
        <w:rPr>
          <w:sz w:val="24"/>
        </w:rPr>
        <w:t>又想</w:t>
      </w:r>
      <w:r>
        <w:rPr>
          <w:sz w:val="24"/>
        </w:rPr>
        <w:t>卷土重来</w:t>
      </w:r>
      <w:r>
        <w:rPr>
          <w:sz w:val="24"/>
        </w:rPr>
        <w:t>，</w:t>
      </w:r>
      <w:r>
        <w:rPr>
          <w:sz w:val="24"/>
        </w:rPr>
        <w:t>然而下次最终还是会放弃。</w:t>
      </w:r>
      <w:r>
        <w:rPr>
          <w:sz w:val="24"/>
        </w:rPr>
        <w:t>与其让</w:t>
      </w:r>
      <w:r>
        <w:rPr>
          <w:sz w:val="24"/>
        </w:rPr>
        <w:t>这种周而复始的失败</w:t>
      </w:r>
      <w:r>
        <w:rPr>
          <w:sz w:val="24"/>
        </w:rPr>
        <w:t>打击自己、消磨意志，</w:t>
      </w:r>
      <w:r>
        <w:rPr>
          <w:sz w:val="24"/>
        </w:rPr>
        <w:t>不如从现在开始，尝试利用闲暇时间坚持一件小事，</w:t>
      </w:r>
      <w:r>
        <w:rPr>
          <w:sz w:val="24"/>
        </w:rPr>
        <w:t>不论多小，都提醒自己坚持到底。因为</w:t>
      </w:r>
      <w:r>
        <w:rPr>
          <w:sz w:val="24"/>
        </w:rPr>
        <w:t>再有光芒有成就的人，都是从一件件小事，一天又一天积累起来的。你所看到的光鲜，都是无数流汗的夜晚组成。看</w:t>
      </w:r>
      <w:r>
        <w:rPr>
          <w:sz w:val="24"/>
        </w:rPr>
        <w:t>到</w:t>
      </w:r>
      <w:r>
        <w:rPr>
          <w:sz w:val="24"/>
        </w:rPr>
        <w:t>别人轻而易举就身居要职，感情美满，事业和家庭都风生水起，而你努力了很久也没有回报。其实不是这么回事，因为你没有看到他人的闲暇时间用在哪里，当你下了班就觉得完成了一天工作的时候，别人正在努力开始另一场奋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十岁偷过的懒，多会成为三十岁必走的坎儿。舍不得麻烦自己，折腾自己，就只能等着命运来让我们颠沛流离。</w:t>
      </w:r>
      <w:hyperlink r:id="rId2">
        <w:r>
          <w:rPr>
            <w:rStyle w:val="InternetLink"/>
            <w:sz w:val="24"/>
          </w:rPr>
          <w:t>人生就像一只储蓄罐，</w:t>
        </w:r>
        <w:r>
          <w:rPr>
            <w:rStyle w:val="InternetLink"/>
            <w:sz w:val="24"/>
          </w:rPr>
          <w:t>我们</w:t>
        </w:r>
        <w:r>
          <w:rPr>
            <w:rStyle w:val="InternetLink"/>
            <w:sz w:val="24"/>
          </w:rPr>
          <w:t>投入的每一分努力，都会在未来的某一天，回馈于</w:t>
        </w:r>
        <w:r>
          <w:rPr>
            <w:rStyle w:val="InternetLink"/>
            <w:sz w:val="24"/>
          </w:rPr>
          <w:t>己</w:t>
        </w:r>
        <w:r>
          <w:rPr>
            <w:rStyle w:val="InternetLink"/>
            <w:sz w:val="24"/>
          </w:rPr>
          <w:t>。只要有了一定的积累，就会在不知不觉得变得不一样，等机会降临时，才不会惊慌失措。</w:t>
        </w:r>
        <w:r>
          <w:rPr>
            <w:rStyle w:val="InternetLink"/>
            <w:sz w:val="24"/>
          </w:rPr>
          <w:t>我们</w:t>
        </w:r>
        <w:r>
          <w:rPr>
            <w:rStyle w:val="InternetLink"/>
            <w:sz w:val="24"/>
          </w:rPr>
          <w:t>会慢慢发现，人真得自己努力、自己争气，一旦你做出些成绩来了，全世界都会对你和颜悦色。</w:t>
        </w:r>
      </w:hyperlink>
      <w:r>
        <w:rPr>
          <w:sz w:val="24"/>
        </w:rPr>
        <w:t>为自己的未来和梦想拼搏努力，才能让自己活得不凑合，不拧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B4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zimi.com/ju/2758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1:29:00Z</dcterms:created>
  <dc:creator>Administrator</dc:creator>
  <dc:description/>
  <cp:keywords/>
  <dc:language>en-US</dc:language>
  <cp:lastModifiedBy>tclsevers</cp:lastModifiedBy>
  <dcterms:modified xsi:type="dcterms:W3CDTF">2018-06-19T09:33:00Z</dcterms:modified>
  <cp:revision>113</cp:revision>
  <dc:subject/>
  <dc:title/>
</cp:coreProperties>
</file>