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7900</wp:posOffset>
            </wp:positionH>
            <wp:positionV relativeFrom="margin">
              <wp:posOffset>-1136015</wp:posOffset>
            </wp:positionV>
            <wp:extent cx="10750550" cy="7536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40990</wp:posOffset>
            </wp:positionH>
            <wp:positionV relativeFrom="page">
              <wp:posOffset>971550</wp:posOffset>
            </wp:positionV>
            <wp:extent cx="2840990" cy="18167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10510</wp:posOffset>
            </wp:positionH>
            <wp:positionV relativeFrom="page">
              <wp:posOffset>902970</wp:posOffset>
            </wp:positionV>
            <wp:extent cx="2810510" cy="25787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6950</wp:posOffset>
            </wp:positionH>
            <wp:positionV relativeFrom="paragraph">
              <wp:posOffset>957580</wp:posOffset>
            </wp:positionV>
            <wp:extent cx="2799715" cy="16573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309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780030" cy="229806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2880" distB="182880" distL="0" distR="27559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712845</wp:posOffset>
            </wp:positionV>
            <wp:extent cx="3346450" cy="218249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22700</wp:posOffset>
            </wp:positionV>
            <wp:extent cx="2847340" cy="16002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23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3.5pt;margin-top:16.4pt;width:598.45pt;height:45.7pt;mso-wrap-style:none;v-text-anchor:middle" type="_x0000_t136">
            <v:path textpathok="t"/>
            <v:textpath on="t" fitshape="t" string="花园中学生物地理组2018年6月月报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31465</wp:posOffset>
                </wp:positionV>
                <wp:extent cx="8791575" cy="881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导言：师徒结对是花中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优良传统。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花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生地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李力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领导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下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积极开展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传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、帮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带。引领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新教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能及时融入这个大家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本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解韩玮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第一年工作，为了让她能更快的适应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工作，有更好的专业发展。以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李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老师为组长，邵洁老师为师傅的花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生地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团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积极多次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为解老师磨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说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直至为学校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出一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堂精彩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汇报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420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69.4pt;mso-wrap-distance-left:9.05pt;mso-wrap-distance-right:9.05pt;mso-wrap-distance-top:3.6pt;mso-wrap-distance-bottom:3.6pt;margin-top:222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导言：师徒结对是花中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优良传统。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花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生地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在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李力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领导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下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积极开展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传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、帮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、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带。引领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新教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能及时融入这个大家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本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解韩玮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第一年工作，为了让她能更快的适应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教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工作，有更好的专业发展。以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李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老师为组长，邵洁老师为师傅的花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生地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团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积极多次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为解老师磨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、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说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直至为学校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上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出一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堂精彩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汇报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420"/>
                        <w:rPr>
                          <w:rFonts w:ascii="华文新魏" w:hAnsi="华文新魏" w:eastAsia="华文新魏"/>
                          <w:b/>
                          <w:b/>
                          <w:color w:val="FF0000"/>
                          <w:sz w:val="21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i/>
      <w:iCs/>
    </w:rPr>
  </w:style>
  <w:style w:type="character" w:styleId="7Char">
    <w:name w:val="标题 7 Char"/>
    <w:qFormat/>
    <w:rPr>
      <w:i/>
      <w:iCs/>
    </w:rPr>
  </w:style>
  <w:style w:type="character" w:styleId="8Char">
    <w:name w:val="标题 8 Char"/>
    <w:qFormat/>
    <w:rPr>
      <w:b/>
      <w:bCs/>
    </w:rPr>
  </w:style>
  <w:style w:type="character" w:styleId="9Char">
    <w:name w:val="标题 9 Char"/>
    <w:qFormat/>
    <w:rPr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1">
    <w:name w:val="副标题 Char"/>
    <w:qFormat/>
    <w:rPr>
      <w:rFonts w:ascii="Calibri Light" w:hAnsi="Calibri Light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smallCaps/>
      <w:color w:val="00000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Style10">
    <w:name w:val="书籍标题"/>
    <w:qFormat/>
    <w:rPr>
      <w:b/>
      <w:bCs/>
      <w:smallCaps/>
      <w:color w:val="00000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cp:keywords/>
  <dc:language>en-US</dc:language>
  <cp:lastModifiedBy>Microsoft</cp:lastModifiedBy>
  <dcterms:modified xsi:type="dcterms:W3CDTF">2018-06-13T06:11:00Z</dcterms:modified>
  <cp:revision>10</cp:revision>
  <dc:subject/>
  <dc:title/>
</cp:coreProperties>
</file>