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 刘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8.  9:50-10:15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三中四后的假草坪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付静娴  王馨瞳等幼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半左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sz w:val="24"/>
        </w:rPr>
        <w:t>幼儿在混龄游戏中的自主性，是否有一定的合作能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晨间户外活动时间，我们班的小朋友都在中三中四班后面玩游戏。几个力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大的幼儿把中三班窗户下的高低桌子拖了出来，和凳子结合，组成了一条高高低低的“路”。王馨瞳、付静娴在旁边的草地上玩套着呼啦圈开“火车”的游戏。这时大班的一名幼儿加入了他们，做起了“火车头”。“火车头”朝着小“路”开过去，带头的女生右脚一跨踩上了小桌子，后面的小朋友也爬了上去。王馨瞳、付静娴两手抓着呼啦圈，等前面的小朋友往前走，轮到王馨瞳的时候她一只脚踩到矮桌子上，爬上了桌子，付静娴紧随其后。“火车”开到了长凳组成的“小路”前，带头的女生左右脚交替，慢慢往前走，后面的付静娴、王馨瞳拉住呼啦圈停了下来：“等一等，太难走了，你们慢一点。”前面的小朋友停在了原地。说完，王馨瞳眼睛盯着脚下，左右脚交替走过了长凳，边走边回头看看后面的小朋友是否跟上。付静娴也慢慢走过了长凳。后面的小朋友依次顺利通过“小路”。“火车”继续往前开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幼儿的自主性：</w:t>
      </w:r>
      <w:r>
        <w:rPr>
          <w:rFonts w:ascii="宋体;SimSun" w:hAnsi="宋体;SimSun" w:cs="宋体;SimSun"/>
          <w:bCs/>
          <w:sz w:val="24"/>
        </w:rPr>
        <w:t>自从实施晨间户外混龄活动开始，孩子们慢慢适应这种游戏模式，他们能很自然的融入到不同年龄段的幼儿中间，一起开心的游戏。“开火车”游戏是孩子自主发起的游戏，低年龄段的幼儿只会在平坦的地方玩这种游戏，大班的姐姐就带着他们去挑战高难度的游戏，从幼儿在游戏中我们可以看出孩子的自主性很强，会主动解决问题，顺利完成挑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幼儿的合作能力：</w:t>
      </w:r>
      <w:r>
        <w:rPr>
          <w:rFonts w:ascii="宋体;SimSun" w:hAnsi="宋体;SimSun" w:cs="宋体;SimSun"/>
          <w:bCs/>
          <w:sz w:val="24"/>
        </w:rPr>
        <w:t>这个游戏非常考验幼儿的合作能力，一列“火车”就是一个整体，需要大家的互相配合。作为中班幼儿，有了一定的合作意识，能在游戏中主动提出自己的想法，并且顾及同伴在游戏中的情况，这一点做的非常好。特别是在难度较大的长凳上，大家互相配合，非常有默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可以引导幼儿进行更深入地游戏，挖掘更多样的玩法。除了“开火车”游戏外，还可以进行更高层次的合作游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照片：（</w:t>
      </w:r>
      <w:r>
        <w:rPr>
          <w:rFonts w:cs="宋体;SimSun" w:ascii="宋体;SimSun" w:hAnsi="宋体;SimSun"/>
          <w:b/>
          <w:sz w:val="24"/>
        </w:rPr>
        <w:t>2—4</w:t>
      </w:r>
      <w:r>
        <w:rPr>
          <w:rFonts w:ascii="宋体;SimSun" w:hAnsi="宋体;SimSun" w:cs="宋体;SimSun"/>
          <w:b/>
          <w:sz w:val="24"/>
        </w:rPr>
        <w:t>张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15970" cy="248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00965</wp:posOffset>
            </wp:positionV>
            <wp:extent cx="336232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admin</dc:creator>
  <dc:description/>
  <cp:keywords/>
  <dc:language>en-US</dc:language>
  <cp:lastModifiedBy>Administrator</cp:lastModifiedBy>
  <dcterms:modified xsi:type="dcterms:W3CDTF">2018-06-11T05:18:00Z</dcterms:modified>
  <cp:revision>1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