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教养与美德有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读“好看的皮囊千篇一律，有趣的灵魂万里挑一”有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武进区礼河实验学校    徐小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的人天生自私，一生也不会与美德有约，有的人诚实待人，时时沉浸于美德之中，但并非知晓自己的美德。本学期，学校要求读“好看的皮囊千篇一律，有趣的灵魂万里挑一”这本书，看过之后真是受益匪浅，懂得生活中与人相处的方式方法与如何做人的道理。使自己了解自己与了解不同人的处世心得，特别书中写的“生而为人”的四条建议：“一是别和猪打架，二是别跑到猪设定的擂台上争赢斗狠，三是别想着如何用猪的方式去打败猪，四是和真正的人类做朋友。”特别书中说的，所谓有教养，就是不给别人添堵。我对此书这两节内容感悟颇深，有以下两点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如何做有教养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常我们都会用教养去评价一个人，教养看不见摸不着，但它却影响着我们的思想和行为。一句温馨的话语让人如沐春风，一个好的习惯让人好感倍增；随声的道谢都能让人感受到的舒服，得体的举止修养、得体的礼仪原不是一个有教养的人所表现出来的。那么我们怎样成为一个有教养的人呢？读“好看的皮囊千篇一律，有趣的灵魂万里挑一”生而为人的四条建议：“一是别和猪打架，二是别跑到猪设定的擂台上争赢斗狠，三是别想着如何用猪的方式去打败猪，四是和真正的人类做朋友。”这四句话对我感触颇深，生活中有人的地方就会遇到各式各样的人，正如人人口头语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“</w:t>
      </w:r>
      <w:r>
        <w:rPr>
          <w:rFonts w:ascii="宋体" w:hAnsi="宋体" w:cs="宋体"/>
          <w:sz w:val="24"/>
          <w:szCs w:val="24"/>
          <w:lang w:val="en-US" w:eastAsia="zh-CN"/>
        </w:rPr>
        <w:t>林子大了，什么鸟都有”这句话。猪，啥也不懂，跟猪打架能赢得什么？赢了也丢人，还搞得一身臭，在别人看来，结果不外乎三个：“首先你赢了，比猪厉害。其次你输了，不如猪。再者平手，你和猪一样。”正如卡耐基所说：“不要和猪打架，否则猪会溅你一身泥，而它们却乐得很”。在生活中要记住，永远不要和白痴争辩，因为他会把你的智商拉到和他同一水平，然后用丰富的经验打败你！就如韩信宁愿钻裤裆，也不会还手一样；而杨志就比韩信差远了，他居然一刀把牛二各杀了；结果把自己送进了监狱；与低手较量就等于降低了自己的档次。在教师行业，教师与孩子朝夕相伴，孩子个性百花齐放，各式性格孩子都有，我们要严于律己，懂得严格去要求自己，要原谅孩子的缺点和错误，耐心教导孩子改正。在教学中，如果你与学生争斗，跟问题学生打架，你输了，你所有的攻击，就如拳头打在棉花上。我们只有经常反思自身，不断地修正自身不好的地方，发扬自身的长处，长此以往，才能够成为一个富有内涵的人，要尽量不麻烦别人，不给别人添堵也别自己找别人给自己添堵，做一个真正有教养的人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如何与美德有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正义是一种美德，诚实是一切美德的基础，平和是一种美德，也是待人处事的一种态度，同是做人的一种美德。宽容是平和的外貌，平和的人厚德待物，雅量容人，推动揽过，能屈能伸。“原谅失败者之心，注意成功者之路”处事方圆得体，待人宽严得宜。正如孔子曰：“满遭损，谦受益”“天行健，君子以自强不息，地势坤，君子以厚德载物”。在教学中，有的孩子作业没做，当老师查作业时总是说作业丢在家中，打电话问其父母，孩子父母也是对老师说，作业都做了，叫送来时，却没有作业，真是叫人哭笑不得。为何孩子会谎话连篇，这大概跟家庭教育有很大的关联。教室那么多孩子，有的诚实的，有谎话连篇的。而在安徒生的童话中，有一篇家喻户晓的故事，它就是《皇帝的新装》，故事中，虽然大家都没有看见骗子所说的华丽新装，却只有一个小男孩在最后说了实话。小男孩敢于说出实话，除了体现他还是个无忧无虑的孩童，不懂得成人的担忧，更体现出他的诚实美德。这是属于孩童，不顾人情世故，耿直诚实的美德。而现实生活中有些孩子真是令人担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在鲁迅先生的《过客》中，有这样一个细节描写：“有一个叫过客的人，他不知道自己从哪里来，又到哪里去，一直在路上奔走，终日彷徨，既很辛苦，又很艰难。”又有一天，在黄昏女神将至之时，他遇见了一个老翁，便问道：“前面是什么”？老翁说是坟墓。他又问：“坟墓之后呢”？老翁说：“不知道”。这时，老翁旁边有一个小女孩说道：“不，不，不是的，旁边还有许多野百合花，野蔷薇，我经常去玩”。《过客》中的小女孩与《皇帝的新装》中的小男孩，他们都是诚实美德的呈现，有一双明亮的眼睛，说出诚实的话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现实生活中，有许许多多人失去美德，变得没有礼貌，自由散漫，无所事事，整天惹事生非，瞎话连篇。我们要学习中华美德知识，尊老爱幼，勤奋刻苦钻研教学，与人团结友爱，做一个热情帮助人的诚实人。如，在杭州市的一家快餐店里，正值炎炎夏日，一位老者正在此准备吃饭再走，正当烈日当头的中午，客人很多，座位全满了。终于，有对夫妇吃完饭准备离去。这位老者刚坐到座位上，突然出现了一群初中女生，个子最高的那个女生暗地里推了一把，将这位老者推到了。那群女生却旁若无人地坐了下来。这位老者很伤心，却也无可奈何，那群女生便是与美德解约的人。现实生活中还有许多与美德解约的人，他们没有美德素养。如，见到倒地老人不扶，公交车上不让座，咒骂与嫌弃环卫工人，随手制造垃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.</w:t>
      </w:r>
      <w:r>
        <w:rPr>
          <w:rFonts w:ascii="宋体" w:hAnsi="宋体" w:cs="宋体"/>
          <w:sz w:val="24"/>
          <w:szCs w:val="24"/>
          <w:lang w:val="en-US" w:eastAsia="zh-CN"/>
        </w:rPr>
        <w:t>。我们要做一个具有美德的公民，凡是胸怀宽广，做个诚实的人，尽量不给别人添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通过阅读“好看的皮囊千篇一律，有趣的灵魂万里挑一”的感悟。我们要抽时间多读书，从书中接受做人真谛。有一位哲人说过，知识是通往文明的阶梯。要做一个有教养的人，首先就要热爱读书，“腹有诗书气自华”经常读书，不但可以开阔视野，而且还可以提升我们的气质，让我们更加富有内涵，而不仅仅是虚有其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9:00Z</dcterms:created>
  <dc:creator>Administrator</dc:creator>
  <dc:description/>
  <dc:language>en-US</dc:language>
  <cp:lastModifiedBy>lenovo</cp:lastModifiedBy>
  <dcterms:modified xsi:type="dcterms:W3CDTF">2018-06-15T05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