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努力的精彩</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礼河实验学校  高小燕</w:t>
      </w:r>
    </w:p>
    <w:p>
      <w:pPr>
        <w:pStyle w:val="HTML"/>
        <w:shd w:fill="FFFFFF" w:val="clear"/>
        <w:spacing w:lineRule="auto" w:line="360"/>
        <w:ind w:firstLine="480"/>
        <w:rPr>
          <w:rFonts w:cs="Arial"/>
        </w:rPr>
      </w:pPr>
      <w:r>
        <w:rPr>
          <w:rFonts w:cs="Arial"/>
        </w:rPr>
        <w:t>生活里我们常常在思考，生活怎么拥有如此多的欠缺，难道这是生活的故意，故意让自己难过才代表自己被生活关怀，甚至是用那些内心的伤痛，来罗列成生活的充实与活泼，生活的真相，和自己的盼望总存在着巨多的落差，甚至对生活的信念，产生了驱散不开的困惑，难道这就是俗话说的命中注定</w:t>
      </w:r>
      <w:r>
        <w:rPr>
          <w:rFonts w:cs="Arial"/>
        </w:rPr>
        <w:t>?</w:t>
        <w:br/>
      </w:r>
      <w:r>
        <w:rPr>
          <w:rFonts w:cs="Arial"/>
        </w:rPr>
        <w:t>　　这世间，有注定要承担的坎坷和磨难，却没有注定成为结局的悲情。风风雨雨一条人生路，有人活成了一场痛苦中的徘徊迷茫，也有人活出了一场会心一笑的释然。客观地去认识自己的那些失落、绝望、无助等等的</w:t>
      </w:r>
      <w:hyperlink r:id="rId2" w:tgtFrame="_blank">
        <w:r>
          <w:rPr>
            <w:rStyle w:val="InternetLink"/>
            <w:rFonts w:cs="Arial"/>
            <w:color w:val="000000"/>
            <w:u w:val="none"/>
          </w:rPr>
          <w:t>不良情绪</w:t>
        </w:r>
      </w:hyperlink>
      <w:r>
        <w:rPr>
          <w:rFonts w:cs="Arial"/>
        </w:rPr>
        <w:t>，与眼前的困难无关，内心的懦弱才是一切悲观的源头。</w:t>
      </w:r>
      <w:r>
        <w:rPr>
          <w:rFonts w:cs="Arial"/>
        </w:rPr>
        <w:br/>
      </w:r>
      <w:r>
        <w:rPr>
          <w:rFonts w:cs="Arial"/>
        </w:rPr>
        <w:t>　　那些风雨的磨砺，是每个人生路上的必然，而命中无法注定的是那份自我的坚强和思索而改变的人生质量和心地氛围。那些伤痛的的确确能够留给自己遍体鳞伤的过往，但是伤痛中自我的突围与超越，却将一切苦难积淀为生命的内涵与厚重，而人生也在一次次的痛苦中淬炼出生命的担当和风骨。</w:t>
      </w:r>
    </w:p>
    <w:p>
      <w:pPr>
        <w:pStyle w:val="HTML"/>
        <w:shd w:fill="FFFFFF" w:val="clear"/>
        <w:spacing w:lineRule="auto" w:line="360"/>
        <w:ind w:firstLine="420"/>
        <w:rPr>
          <w:rFonts w:cs="Arial"/>
        </w:rPr>
      </w:pPr>
      <w:r>
        <w:rPr>
          <w:sz w:val="21"/>
          <w:szCs w:val="21"/>
          <w:shd w:fill="FFFFFF" w:val="clear"/>
        </w:rPr>
        <w:t>我曾读过一本书，内容是关于李开复的求学生涯的。李开复</w:t>
      </w:r>
      <w:r>
        <w:rPr>
          <w:sz w:val="21"/>
          <w:szCs w:val="21"/>
          <w:shd w:fill="FFFFFF" w:val="clear"/>
        </w:rPr>
        <w:t>1979</w:t>
      </w:r>
      <w:r>
        <w:rPr>
          <w:sz w:val="21"/>
          <w:szCs w:val="21"/>
          <w:shd w:fill="FFFFFF" w:val="clear"/>
        </w:rPr>
        <w:t>年</w:t>
      </w:r>
      <w:r>
        <w:rPr>
          <w:sz w:val="21"/>
          <w:szCs w:val="21"/>
          <w:shd w:fill="FFFFFF" w:val="clear"/>
        </w:rPr>
        <w:t>9</w:t>
      </w:r>
      <w:r>
        <w:rPr>
          <w:sz w:val="21"/>
          <w:szCs w:val="21"/>
          <w:shd w:fill="FFFFFF" w:val="clear"/>
        </w:rPr>
        <w:t>月来到了著名的哥伦比亚大学。他为了求学，过着艰苦和贫穷的日子，记得：哥大的学费加上生活费大约一年一万美元，这在</w:t>
      </w:r>
      <w:r>
        <w:rPr>
          <w:sz w:val="21"/>
          <w:szCs w:val="21"/>
          <w:shd w:fill="FFFFFF" w:val="clear"/>
        </w:rPr>
        <w:t>1979</w:t>
      </w:r>
      <w:r>
        <w:rPr>
          <w:sz w:val="21"/>
          <w:szCs w:val="21"/>
          <w:shd w:fill="FFFFFF" w:val="clear"/>
        </w:rPr>
        <w:t>年，对于一般的家庭来说，都不是一个小数目，所以大部分学费要靠自己打工赚来的。刚开始的时候，李开复去做家教，后来在学校的电脑中心打工。而他的同学</w:t>
      </w:r>
      <w:r>
        <w:rPr>
          <w:sz w:val="21"/>
          <w:szCs w:val="21"/>
          <w:shd w:fill="FFFFFF" w:val="clear"/>
        </w:rPr>
        <w:t>----</w:t>
      </w:r>
      <w:r>
        <w:rPr>
          <w:sz w:val="21"/>
          <w:szCs w:val="21"/>
          <w:shd w:fill="FFFFFF" w:val="clear"/>
        </w:rPr>
        <w:t>拉斯的情况跟李开复类似，因此，他们便成了最要好的朋友，拉斯在学校食堂找了一个工作。那时，他们为了节省吃饭的钱，</w:t>
      </w:r>
      <w:r>
        <w:rPr>
          <w:sz w:val="21"/>
          <w:szCs w:val="21"/>
          <w:shd w:fill="FFFFFF" w:val="clear"/>
        </w:rPr>
        <w:t>,</w:t>
      </w:r>
      <w:r>
        <w:rPr>
          <w:sz w:val="21"/>
          <w:szCs w:val="21"/>
          <w:shd w:fill="FFFFFF" w:val="clear"/>
        </w:rPr>
        <w:t>所以拉斯经常会从食堂带来剩下的面包和热狗，他们也常能大吃一顿，每到下课之后，李开复就去打工，直到半夜才回来，躺在床上与拉斯闲聊。有时候回来晚了，他饿得饥肠辘辘，冰箱里又没有吃的，他就去学习附近的小店吃最便宜的炸鸡。这就是李开复的求学生涯。他经历了艰苦和贫穷，他成功过了，但也失败过了，可他不放弃，最后当上了亚洲微软的总裁。</w:t>
      </w:r>
      <w:r>
        <w:rPr>
          <w:rFonts w:cs="Arial"/>
        </w:rPr>
        <w:br/>
      </w:r>
      <w:r>
        <w:rPr>
          <w:rFonts w:cs="Arial"/>
        </w:rPr>
        <w:t>　　人生注定是一场艰辛的旅程，所有的不如意，所有的虐心，却也都是人生的一种恰当，高低才是路，起伏成故事，所有的沉浮莫测冷暖炎凉，这些恰恰是生活的一种直言相告。要纠结的并不是人生需要经历多少的困苦，而是自己能否运用好那些积极豁达的心态，从那些难堪甚至悲伤中走出生命的宽阔与光明。</w:t>
      </w:r>
      <w:r>
        <w:rPr>
          <w:rFonts w:cs="Arial"/>
        </w:rPr>
        <w:br/>
      </w:r>
      <w:r>
        <w:rPr>
          <w:rFonts w:cs="Arial"/>
        </w:rPr>
        <w:t>　　眼前的世界，阴晴并不重要，需要的是用自己的意志和信念去改善自我的内心世界，让那些困境引发的是积极的思考，而不是消极的颓废，所有铭心刻骨的痛苦，都应该换来对生命入木三分的领悟。</w:t>
      </w:r>
      <w:r>
        <w:rPr>
          <w:rFonts w:cs="Arial"/>
        </w:rPr>
        <w:br/>
      </w:r>
      <w:r>
        <w:rPr>
          <w:rFonts w:cs="Arial"/>
        </w:rPr>
        <w:t>　　人生需要接受的不仅仅是那些认同、赞美、关怀、友好，更需要去承载那些隔阂、误解、否定甚至是伤害，能接纳那些生活中的逆缘和逆境，才能让心地更具有一个宽阔的胸襟和磊落的气度。坎坷再多，成就的是人生的洒脱，一份包容，足以化解人生中所有的尴尬与困顿。</w:t>
      </w:r>
      <w:r>
        <w:rPr>
          <w:rFonts w:cs="Arial"/>
        </w:rPr>
        <w:br/>
      </w:r>
      <w:r>
        <w:rPr>
          <w:rFonts w:cs="Arial"/>
        </w:rPr>
        <w:t>　　恰当的理解人生才是生命的主宰，人生注定的就那么多，生命的旅程里的那些不确定，不固定还要多得多，生命没有固定的宿命，它需要人生真实的亲力亲为，去突破那些疑问，去明了那些未知，去积极地展望那些内心的向往，生命从来就是用一份信念重新塑造和改变，哪里有什么注定的活该，如果在生命的信念里选择妥协和脆弱，这才是生命实实在在双重的悲哀，或者称作是本不应该的生活经过。</w:t>
      </w:r>
      <w:r>
        <w:rPr>
          <w:rFonts w:cs="Arial"/>
        </w:rPr>
        <w:br/>
      </w:r>
      <w:r>
        <w:rPr>
          <w:rFonts w:cs="Arial"/>
        </w:rPr>
        <w:t>　　许多时候会固执的认为烦恼就是人生的宿命，烦恼来时，是一种手足无措的纠缠，甚至天真的认为烦恼逮住谁是谁，缺少一份正面的应对，缺少一份对自己情绪的检点，更缺少和烦恼沟通的能力和方式，烦恼存在的意义，是对生活一种活泼的提醒，从来都不是对生命信息的一种消耗和摧毁，清醒地觉察烦恼带给生活的困扰，烦恼不是生活的死结，可以免不了疼痛，内心的觉醒就是生命最真实的转机，</w:t>
      </w:r>
      <w:hyperlink r:id="rId3" w:tgtFrame="_blank">
        <w:r>
          <w:rPr>
            <w:rStyle w:val="InternetLink"/>
            <w:rFonts w:cs="Arial"/>
            <w:color w:val="000000"/>
            <w:u w:val="none"/>
          </w:rPr>
          <w:t>一切都还来得及</w:t>
        </w:r>
      </w:hyperlink>
      <w:r>
        <w:rPr>
          <w:rFonts w:cs="Arial"/>
        </w:rPr>
        <w:t>。</w:t>
      </w:r>
    </w:p>
    <w:p>
      <w:pPr>
        <w:pStyle w:val="Style15"/>
        <w:shd w:fill="FFFFFF" w:val="clear"/>
        <w:spacing w:lineRule="auto" w:line="360" w:before="0" w:after="0"/>
        <w:jc w:val="both"/>
        <w:rPr>
          <w:rFonts w:cs="Arial"/>
        </w:rPr>
      </w:pPr>
      <w:r>
        <w:rPr>
          <w:rFonts w:cs="宋体;SimSun"/>
        </w:rPr>
        <w:t xml:space="preserve">    </w:t>
      </w:r>
      <w:r>
        <w:rPr>
          <w:rStyle w:val="Bjhp"/>
          <w:rFonts w:cs="Arial"/>
        </w:rPr>
        <w:t>小草虽没有楠木的挺拔秀美，没有青松的四季常青，但它脚踏实地，仍然孕育了一个春天。</w:t>
      </w:r>
    </w:p>
    <w:p>
      <w:pPr>
        <w:pStyle w:val="Style15"/>
        <w:shd w:fill="FFFFFF" w:val="clear"/>
        <w:spacing w:lineRule="auto" w:line="360" w:before="0" w:after="0"/>
        <w:ind w:firstLine="480"/>
        <w:jc w:val="both"/>
        <w:rPr>
          <w:rFonts w:cs="Arial"/>
        </w:rPr>
      </w:pPr>
      <w:r>
        <w:rPr>
          <w:rStyle w:val="Bjhp"/>
          <w:rFonts w:cs="Arial"/>
        </w:rPr>
        <w:t>野菊虽没有牡丹的雍容华贵，没有白莲的清丽脱俗，但它脚踏实地，仍然装饰了一个山谷。</w:t>
      </w:r>
    </w:p>
    <w:p>
      <w:pPr>
        <w:pStyle w:val="Style15"/>
        <w:shd w:fill="FFFFFF" w:val="clear"/>
        <w:spacing w:lineRule="auto" w:line="360" w:before="0" w:after="0"/>
        <w:ind w:firstLine="480"/>
        <w:jc w:val="both"/>
        <w:rPr>
          <w:rFonts w:cs="Arial"/>
        </w:rPr>
      </w:pPr>
      <w:r>
        <w:rPr>
          <w:rStyle w:val="Bjhp"/>
          <w:rFonts w:cs="Arial"/>
        </w:rPr>
        <w:t>春雨虽没有泉水的甘甜清澈，没有溪水的蜿蜒柔曼，但它脚踏实地，仍然滋润了一方土地。</w:t>
      </w:r>
    </w:p>
    <w:p>
      <w:pPr>
        <w:pStyle w:val="Style15"/>
        <w:shd w:fill="FFFFFF" w:val="clear"/>
        <w:spacing w:lineRule="auto" w:line="360" w:before="0" w:after="0"/>
        <w:ind w:firstLine="480"/>
        <w:jc w:val="both"/>
        <w:rPr>
          <w:rFonts w:ascii="Arial" w:hAnsi="Arial" w:cs="Arial"/>
        </w:rPr>
      </w:pPr>
      <w:r>
        <w:rPr>
          <w:rStyle w:val="Bjhp"/>
          <w:rFonts w:cs="Arial"/>
        </w:rPr>
        <w:t>“</w:t>
      </w:r>
      <w:r>
        <w:rPr>
          <w:rStyle w:val="Bjhp"/>
          <w:rFonts w:cs="Arial"/>
        </w:rPr>
        <w:t>空中楼阁”只是镜花水月，“海市蜃楼”，只是雾里看花，脚踏实地才是真。脚踏实地去奋斗，才能品味到迷人的花香；脚踏实地去奋斗，才能品味到香甜的果实；脚踏实地去奋斗，才能活出精彩的人生</w:t>
      </w:r>
      <w:r>
        <w:rPr>
          <w:rStyle w:val="Bjhp"/>
          <w:rFonts w:cs="Arial"/>
        </w:rPr>
        <w:t>！</w:t>
      </w:r>
    </w:p>
    <w:p>
      <w:pPr>
        <w:pStyle w:val="HTML"/>
        <w:shd w:fill="FFFFFF" w:val="clear"/>
        <w:spacing w:lineRule="auto" w:line="360"/>
        <w:ind w:firstLine="480"/>
        <w:rPr>
          <w:rFonts w:ascii="Arial" w:hAnsi="Arial" w:cs="Arial"/>
        </w:rPr>
      </w:pPr>
      <w:r>
        <w:rPr>
          <w:rFonts w:ascii="Arial" w:hAnsi="Arial" w:cs="Arial"/>
        </w:rPr>
        <w:t>生活就像是一面镜子，你做了什么，它就回报你什么，你对它表示愤怒，她就对你表示咆哮；你对它表示欢乐，她就你对表示微笑；你在它前面努力奋斗，她就对你报以精彩。</w:t>
      </w:r>
    </w:p>
    <w:p>
      <w:pPr>
        <w:pStyle w:val="HTML"/>
        <w:shd w:fill="FFFFFF" w:val="clea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jhp">
    <w:name w:val="bjh-p"/>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9981;&#33391;&#24773;&#32490;&amp;tn=SE_PcZhidaonwhc_ngpagmjz&amp;rsv_dl=gh_pc_zhidao" TargetMode="External"/><Relationship Id="rId3" Type="http://schemas.openxmlformats.org/officeDocument/2006/relationships/hyperlink" Target="https://www.baidu.com/s?wd=&#19968;&#20999;&#37117;&#36824;&#26469;&#24471;&#21450;&amp;tn=SE_PcZhidaonwhc_ngpagmjz&amp;rsv_dl=gh_pc_zhida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2:47:00Z</dcterms:created>
  <dc:creator>高晓燕</dc:creator>
  <dc:description/>
  <cp:keywords/>
  <dc:language>en-US</dc:language>
  <cp:lastModifiedBy>高晓燕</cp:lastModifiedBy>
  <dcterms:modified xsi:type="dcterms:W3CDTF">2018-06-17T03:26:00Z</dcterms:modified>
  <cp:revision>3</cp:revision>
  <dc:subject/>
  <dc:title>生活里我们常常在思考，生活怎么拥有如此多的欠缺，难道这是生活的故意，故意让自己难过才代表自己被生活关怀，甚至是用那些内心的伤痛，来罗列成生活的充实与活泼，生活的真相，和自己的盼望总存在着巨多的落差，甚至对生活的信念，产生了驱散不开的困惑，难道这就是俗话说的命中注定</dc:title>
</cp:coreProperties>
</file>